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MS Mincho;ＭＳ 明朝" w:cs="Times New Roman"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КРАТКИЙ ОТЧЕТ</w:t>
      </w:r>
      <w:r>
        <w:rPr>
          <w:rFonts w:eastAsia="MS Gothic;ＭＳ ゴシック" w:cs="MS Gothic;ＭＳ ゴシック" w:ascii="MS Gothic;ＭＳ ゴシック" w:hAnsi="MS Gothic;ＭＳ ゴシック"/>
          <w:sz w:val="38"/>
          <w:szCs w:val="38"/>
        </w:rPr>
        <w:t> 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результатах аудита сертификации лесоуправления в систем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SFMRU/3820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3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8"/>
        </w:rPr>
        <w:t>____</w:t>
      </w:r>
      <w:r>
        <w:rPr>
          <w:rFonts w:cs="Times New Roman" w:ascii="Times New Roman" w:hAnsi="Times New Roman"/>
          <w:b/>
          <w:bCs/>
          <w:sz w:val="28"/>
          <w:szCs w:val="38"/>
          <w:u w:val="single"/>
        </w:rPr>
        <w:t>групповая (объединенная) сертификация лесоуправления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индивидуальная или групповая (территориальная, объединенная) сертификация лесоуправле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8"/>
          <w:u w:val="single"/>
        </w:rPr>
        <w:t>АО «Сегежский ЦБК»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1905</wp:posOffset>
                </wp:positionV>
                <wp:extent cx="5467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45pt;margin-top:0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(наименование предприятия</w:t>
      </w:r>
      <w:r>
        <w:rPr>
          <w:rFonts w:cs="Times" w:ascii="Times" w:hAnsi="Time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225"/>
      </w:tblGrid>
      <w:tr>
        <w:trPr/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рган по сертификаци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ФГБУ «Россельхозцентр»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дрес: 107078, Россия, Москва, вн. тер. Муниципальный округ Красносельский, ул. Садовая-Спасская, д. 11/1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иректор</w:t>
            </w:r>
            <w:r>
              <w:rPr>
                <w:rFonts w:cs="Times" w:ascii="Times" w:hAnsi="Times"/>
                <w:lang w:val="en-US"/>
              </w:rPr>
              <w:t xml:space="preserve">: </w:t>
            </w:r>
            <w:r>
              <w:rPr>
                <w:rFonts w:cs="Times" w:ascii="Times" w:hAnsi="Times"/>
              </w:rPr>
              <w:t xml:space="preserve">Малько Александр Михайлович 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</w:rPr>
              <w:t>тел</w:t>
            </w:r>
            <w:r>
              <w:rPr>
                <w:rFonts w:cs="Times" w:ascii="Times" w:hAnsi="Times"/>
                <w:lang w:val="en-US"/>
              </w:rPr>
              <w:t xml:space="preserve">. 8 (495) 280-03-02, 8 (495) 661-09-91 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GB"/>
              </w:rPr>
              <w:t>e</w:t>
            </w:r>
            <w:r>
              <w:rPr>
                <w:rFonts w:cs="Times" w:ascii="Times" w:hAnsi="Times"/>
                <w:lang w:val="en-US"/>
              </w:rPr>
              <w:t>-</w:t>
            </w:r>
            <w:r>
              <w:rPr>
                <w:rFonts w:cs="Times" w:ascii="Times" w:hAnsi="Times"/>
                <w:lang w:val="en-GB"/>
              </w:rPr>
              <w:t>mail</w:t>
            </w:r>
            <w:r>
              <w:rPr>
                <w:rFonts w:cs="Times" w:ascii="Times" w:hAnsi="Times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Times" w:ascii="Times" w:hAnsi="Times"/>
                  <w:lang w:val="en-US"/>
                </w:rPr>
                <w:t>rscforest@mail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</w:rPr>
              <w:t>сайт</w:t>
            </w:r>
            <w:r>
              <w:rPr>
                <w:rFonts w:cs="Times" w:ascii="Times" w:hAnsi="Times"/>
                <w:lang w:val="en-US"/>
              </w:rPr>
              <w:t>: rosselhoscenter.ru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нтактное лицо органа по сертификаци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Заместитель начальника отдела по подтверждению соотвествия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Ворчик Валентина Владимировна,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n-GB"/>
              </w:rPr>
              <w:t>e</w:t>
            </w:r>
            <w:r>
              <w:rPr>
                <w:rFonts w:cs="Times" w:ascii="Times" w:hAnsi="Times"/>
              </w:rPr>
              <w:t>-</w:t>
            </w:r>
            <w:r>
              <w:rPr>
                <w:rFonts w:cs="Times" w:ascii="Times" w:hAnsi="Times"/>
                <w:lang w:val="en-GB"/>
              </w:rPr>
              <w:t>mail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" w:ascii="Times" w:hAnsi="Times"/>
                <w:lang w:val="en-US"/>
              </w:rPr>
              <w:t>rscforest</w:t>
            </w:r>
            <w:r>
              <w:rPr>
                <w:rFonts w:cs="Times" w:ascii="Times" w:hAnsi="Times"/>
              </w:rPr>
              <w:t>@</w:t>
            </w:r>
            <w:r>
              <w:rPr>
                <w:rFonts w:cs="Times" w:ascii="Times" w:hAnsi="Times"/>
                <w:lang w:val="en-US"/>
              </w:rPr>
              <w:t>mail</w:t>
            </w:r>
            <w:r>
              <w:rPr>
                <w:rFonts w:cs="Times" w:ascii="Times" w:hAnsi="Times"/>
              </w:rPr>
              <w:t>.</w:t>
            </w:r>
            <w:r>
              <w:rPr>
                <w:rFonts w:cs="Times" w:ascii="Times" w:hAnsi="Times"/>
                <w:lang w:val="en-US"/>
              </w:rPr>
              <w:t>ru</w:t>
            </w:r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тел. 8 (495) 661-09-91 (141)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еквизиты свидетельства об аккредитации для сертификации лесоуправле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Наименование органа по аккредитации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АО «НТЦ «Промышленная безопасность»: РФ,109147, г. Москва,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ул. Таганская, д. 34 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</w:rPr>
              <w:t>Тел. (495)500-51-98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Факс (499) 763-70-19, 763-70-21,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</w:rPr>
              <w:t>е</w:t>
            </w:r>
            <w:r>
              <w:rPr>
                <w:rFonts w:cs="Times" w:ascii="Times" w:hAnsi="Times"/>
                <w:lang w:val="en-US"/>
              </w:rPr>
              <w:t>-</w:t>
            </w:r>
            <w:r>
              <w:rPr>
                <w:rFonts w:cs="Times" w:ascii="Times" w:hAnsi="Times"/>
                <w:lang w:val="en-GB"/>
              </w:rPr>
              <w:t>mail</w:t>
            </w:r>
            <w:r>
              <w:rPr>
                <w:rFonts w:cs="Times" w:ascii="Times" w:hAnsi="Times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Times" w:ascii="Times" w:hAnsi="Times"/>
                  <w:lang w:val="en-US"/>
                </w:rPr>
                <w:t>ntc@oaontc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http://www.oaontc.ru/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jc w:val="center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омер свидетельства</w:t>
            </w:r>
            <w:r>
              <w:rPr>
                <w:rFonts w:cs="Times" w:ascii="Times" w:hAnsi="Times"/>
                <w:lang w:val="en-US"/>
              </w:rPr>
              <w:t xml:space="preserve">: </w:t>
            </w:r>
            <w:r>
              <w:rPr>
                <w:rFonts w:cs="Times" w:ascii="Times" w:hAnsi="Times"/>
              </w:rPr>
              <w:t>ОССУ-0014</w:t>
            </w:r>
          </w:p>
        </w:tc>
      </w:tr>
      <w:tr>
        <w:trPr>
          <w:trHeight w:val="48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ериод действия аккредитации -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с 22.12.2022 по 22.12.2027 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ериоды проведения аудит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январь 2024 г.- март 2024 г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</w:rPr>
              <w:t>январь 2024 г.- март 2024 г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sz w:val="28"/>
                <w:szCs w:val="28"/>
                <w:highlight w:val="yellow"/>
              </w:rPr>
            </w:pPr>
            <w:r>
              <w:rPr>
                <w:rFonts w:cs="Times" w:ascii="Times" w:hAnsi="Times"/>
                <w:sz w:val="28"/>
                <w:szCs w:val="28"/>
                <w:highlight w:val="yellow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</w:rPr>
              <w:t>январь 2024 г.- март 2024 г.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удитор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Эксперт-аудитор: Ворчик Валентина Владимировна,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GB"/>
              </w:rPr>
              <w:t>e</w:t>
            </w:r>
            <w:r>
              <w:rPr>
                <w:rFonts w:cs="Times" w:ascii="Times" w:hAnsi="Times"/>
                <w:lang w:val="en-US"/>
              </w:rPr>
              <w:t>-</w:t>
            </w:r>
            <w:r>
              <w:rPr>
                <w:rFonts w:cs="Times" w:ascii="Times" w:hAnsi="Times"/>
                <w:lang w:val="en-GB"/>
              </w:rPr>
              <w:t>mail</w:t>
            </w:r>
            <w:r>
              <w:rPr>
                <w:rFonts w:cs="Times" w:ascii="Times" w:hAnsi="Times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rFonts w:cs="Times" w:ascii="Times" w:hAnsi="Times"/>
                  <w:lang w:val="en-US"/>
                </w:rPr>
                <w:t>rscforest@mail.ru</w:t>
              </w:r>
            </w:hyperlink>
            <w:r>
              <w:rPr>
                <w:rFonts w:cs="Times" w:ascii="Times" w:hAnsi="Times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тел</w:t>
            </w:r>
            <w:r>
              <w:rPr>
                <w:rFonts w:cs="Times" w:ascii="Times" w:hAnsi="Times"/>
                <w:lang w:val="en-US"/>
              </w:rPr>
              <w:t>. 8 (495) 661-09-91 (1</w:t>
            </w:r>
            <w:r>
              <w:rPr>
                <w:rFonts w:cs="Times" w:ascii="Times" w:hAnsi="Times"/>
              </w:rPr>
              <w:t>41</w:t>
            </w:r>
            <w:r>
              <w:rPr>
                <w:rFonts w:cs="Times" w:ascii="Times" w:hAnsi="Times"/>
                <w:lang w:val="en-US"/>
              </w:rPr>
              <w:t>)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Заказчик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аименование предприятия: АО «Сегежский ЦБК»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уководитель предприятия: Исполнительный директор – Кириллов Константин Александрович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</w:rPr>
              <w:t xml:space="preserve">Адрес предприятия: ю/а 186424, Росс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</w:rPr>
              <w:t xml:space="preserve">Республика Карелия, г. Сегежа, </w:t>
              <w:br/>
              <w:t xml:space="preserve">ул. Лесокультурная, д.2, этаж 1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ф/а 186420, Россия, Республика Карелия, </w:t>
              <w:br/>
              <w:t xml:space="preserve">г. Сегежа, ул. Заводская, д.1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Телефон/Факс: 8 81431-346-94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</w:rPr>
              <w:t>Сайт:</w:t>
            </w:r>
            <w:r>
              <w:rPr/>
              <w:t xml:space="preserve"> </w:t>
            </w:r>
            <w:r>
              <w:rPr>
                <w:rFonts w:cs="Times" w:ascii="Times" w:hAnsi="Times"/>
                <w:lang w:val="en-US"/>
              </w:rPr>
              <w:t>http</w:t>
            </w:r>
            <w:r>
              <w:rPr>
                <w:rFonts w:cs="Times" w:ascii="Times" w:hAnsi="Times"/>
              </w:rPr>
              <w:t>://</w:t>
            </w:r>
            <w:r>
              <w:rPr>
                <w:rFonts w:cs="Times" w:ascii="Times" w:hAnsi="Times"/>
                <w:lang w:val="en-US"/>
              </w:rPr>
              <w:t>segezha</w:t>
            </w:r>
            <w:r>
              <w:rPr>
                <w:rFonts w:cs="Times" w:ascii="Times" w:hAnsi="Times"/>
              </w:rPr>
              <w:t>-</w:t>
            </w:r>
            <w:r>
              <w:rPr>
                <w:rFonts w:cs="Times" w:ascii="Times" w:hAnsi="Times"/>
                <w:lang w:val="en-US"/>
              </w:rPr>
              <w:t>group</w:t>
            </w:r>
            <w:r>
              <w:rPr>
                <w:rFonts w:cs="Times" w:ascii="Times" w:hAnsi="Times"/>
              </w:rPr>
              <w:t>.</w:t>
            </w:r>
            <w:r>
              <w:rPr>
                <w:rFonts w:cs="Times" w:ascii="Times" w:hAnsi="Times"/>
                <w:lang w:val="en-US"/>
              </w:rPr>
              <w:t>com</w:t>
            </w:r>
            <w:r>
              <w:rPr>
                <w:rFonts w:cs="Times" w:ascii="Times" w:hAnsi="Times"/>
              </w:rPr>
              <w:t>/,</w:t>
            </w:r>
          </w:p>
          <w:p>
            <w:pPr>
              <w:pStyle w:val="Normal"/>
              <w:shd w:fill="F9F9F9" w:val="clear"/>
              <w:textAlignment w:val="top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n-GB"/>
              </w:rPr>
              <w:t>e</w:t>
            </w:r>
            <w:r>
              <w:rPr>
                <w:rFonts w:cs="Times" w:ascii="Times" w:hAnsi="Times"/>
              </w:rPr>
              <w:t>-</w:t>
            </w:r>
            <w:r>
              <w:rPr>
                <w:rFonts w:cs="Times" w:ascii="Times" w:hAnsi="Times"/>
                <w:lang w:val="en-GB"/>
              </w:rPr>
              <w:t>mail</w:t>
            </w:r>
            <w:r>
              <w:rPr>
                <w:rFonts w:cs="Times" w:ascii="Times" w:hAnsi="Times"/>
              </w:rPr>
              <w:t>:</w:t>
            </w:r>
            <w:r>
              <w:rPr>
                <w:rFonts w:cs="Times" w:ascii="Times" w:hAnsi="Times"/>
                <w:lang w:val="en-US"/>
              </w:rPr>
              <w:t>slzk</w:t>
            </w:r>
            <w:r>
              <w:rPr>
                <w:rFonts w:cs="Times" w:ascii="Times" w:hAnsi="Times"/>
              </w:rPr>
              <w:t>_</w:t>
            </w:r>
            <w:r>
              <w:rPr>
                <w:rFonts w:cs="Times" w:ascii="Times" w:hAnsi="Times"/>
                <w:lang w:val="en-US"/>
              </w:rPr>
              <w:t>office</w:t>
            </w:r>
            <w:r>
              <w:rPr>
                <w:rFonts w:cs="Times" w:ascii="Times" w:hAnsi="Times"/>
              </w:rPr>
              <w:t>@</w:t>
            </w:r>
            <w:r>
              <w:rPr>
                <w:rFonts w:cs="Times" w:ascii="Times" w:hAnsi="Times"/>
                <w:lang w:val="en-US"/>
              </w:rPr>
              <w:t>segezha</w:t>
            </w:r>
            <w:r>
              <w:rPr>
                <w:rFonts w:cs="Times" w:ascii="Times" w:hAnsi="Times"/>
              </w:rPr>
              <w:t>-</w:t>
            </w:r>
            <w:r>
              <w:rPr>
                <w:rFonts w:cs="Times" w:ascii="Times" w:hAnsi="Times"/>
                <w:lang w:val="en-US"/>
              </w:rPr>
              <w:t>group</w:t>
            </w:r>
            <w:r>
              <w:rPr>
                <w:rFonts w:cs="Times" w:ascii="Times" w:hAnsi="Times"/>
              </w:rPr>
              <w:t>.</w:t>
            </w:r>
            <w:r>
              <w:rPr>
                <w:rFonts w:cs="Times" w:ascii="Times" w:hAnsi="Times"/>
                <w:lang w:val="en-US"/>
              </w:rPr>
              <w:t>ru</w:t>
            </w:r>
            <w:r>
              <w:rPr>
                <w:rFonts w:cs="Arial" w:ascii="Arial" w:hAnsi="Arial"/>
                <w:color w:val="555555"/>
                <w:shd w:fill="F9F9F9" w:val="clear"/>
                <w:lang w:val="en-US"/>
              </w:rPr>
              <w:t> 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нтактное лицо держателя сертификат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Ведущий специалист по сертифик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</w:rPr>
              <w:t>отдела лесополь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Филиал АО «Сегежский ЦБК» по лесным ресурсам –Шепырева Любовь Владимировна,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Тел. 8921-229-63-07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еквизиты сертификата лесоуправле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</w:rPr>
              <w:t xml:space="preserve">Регистрационный̆ номер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</w:rPr>
              <w:t>RSC-SFMRU/38200-000003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jc w:val="center"/>
              <w:rPr>
                <w:rFonts w:ascii="Times" w:hAnsi="Times" w:cs="Times"/>
                <w:sz w:val="28"/>
                <w:szCs w:val="28"/>
                <w:highlight w:val="yellow"/>
              </w:rPr>
            </w:pPr>
            <w:r>
              <w:rPr>
                <w:rFonts w:cs="Times" w:ascii="Times" w:hAnsi="Times"/>
                <w:sz w:val="28"/>
                <w:szCs w:val="28"/>
                <w:highlight w:val="yellow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ата выдачи сертификата</w:t>
            </w:r>
            <w:r>
              <w:rPr>
                <w:rFonts w:cs="Times" w:ascii="Times" w:hAnsi="Times"/>
                <w:lang w:val="en-US"/>
              </w:rPr>
              <w:t>:</w:t>
            </w:r>
            <w:r>
              <w:rPr>
                <w:rFonts w:cs="Times" w:ascii="Times" w:hAnsi="Times"/>
              </w:rPr>
              <w:t xml:space="preserve"> 30.05.</w:t>
            </w:r>
            <w:r>
              <w:rPr>
                <w:rFonts w:cs="Times" w:ascii="Times" w:hAnsi="Times"/>
                <w:lang w:val="en-US"/>
              </w:rPr>
              <w:t>20</w:t>
            </w:r>
            <w:r>
              <w:rPr>
                <w:rFonts w:cs="Times" w:ascii="Times" w:hAnsi="Times"/>
              </w:rPr>
              <w:t>24</w:t>
            </w:r>
            <w:r>
              <w:rPr>
                <w:rFonts w:cs="Times" w:ascii="Times" w:hAnsi="Times"/>
                <w:lang w:val="en-US"/>
              </w:rPr>
              <w:t xml:space="preserve"> </w:t>
            </w:r>
            <w:r>
              <w:rPr>
                <w:rFonts w:cs="Times" w:ascii="Times" w:hAnsi="Times"/>
              </w:rPr>
              <w:t>г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ата окончания срока действия сертификата: 29.05.2029 г.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лощадь сертифицированного лесоуправления, г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 884 020,908 г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40" w:before="0" w:after="240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  <w:t xml:space="preserve">Введение </w:t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ind w:firstLine="426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 xml:space="preserve">Добровольная лесная сертификация в системе 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 xml:space="preserve">/38200 – это один из способов подтверждения деятельности субъекта лесной сертификации на соответствие требованиям предъявляемых стандартами по лесоуправлению и лесопользованию 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-</w:t>
      </w:r>
      <w:r>
        <w:rPr>
          <w:rFonts w:cs="Times" w:ascii="Times" w:hAnsi="Times"/>
          <w:lang w:val="en-US" w:eastAsia="ru-RU"/>
        </w:rPr>
        <w:t>ST</w:t>
      </w:r>
      <w:r>
        <w:rPr>
          <w:rFonts w:cs="Times" w:ascii="Times" w:hAnsi="Times"/>
          <w:lang w:eastAsia="ru-RU"/>
        </w:rPr>
        <w:t xml:space="preserve">-2:2022, СТО 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-</w:t>
      </w:r>
      <w:r>
        <w:rPr>
          <w:rFonts w:cs="Times" w:ascii="Times" w:hAnsi="Times"/>
          <w:lang w:val="en-US" w:eastAsia="ru-RU"/>
        </w:rPr>
        <w:t>ST</w:t>
      </w:r>
      <w:r>
        <w:rPr>
          <w:rFonts w:cs="Times" w:ascii="Times" w:hAnsi="Times"/>
          <w:lang w:eastAsia="ru-RU"/>
        </w:rPr>
        <w:t xml:space="preserve">-2:2022 и стандартами по цепочке поставок древесины и продукции из древесины </w:t>
      </w:r>
      <w:r>
        <w:rPr>
          <w:rFonts w:cs="Times" w:ascii="Times" w:hAnsi="Times"/>
          <w:lang w:val="en-US" w:eastAsia="ru-RU"/>
        </w:rPr>
        <w:t>ISO</w:t>
      </w:r>
      <w:r>
        <w:rPr>
          <w:rFonts w:cs="Times" w:ascii="Times" w:hAnsi="Times"/>
          <w:lang w:eastAsia="ru-RU"/>
        </w:rPr>
        <w:t xml:space="preserve"> 38200:2018, СТО-49815334-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-</w:t>
      </w:r>
      <w:r>
        <w:rPr>
          <w:rFonts w:cs="Times" w:ascii="Times" w:hAnsi="Times"/>
          <w:lang w:val="en-US" w:eastAsia="ru-RU"/>
        </w:rPr>
        <w:t>ST</w:t>
      </w:r>
      <w:r>
        <w:rPr>
          <w:rFonts w:cs="Times" w:ascii="Times" w:hAnsi="Times"/>
          <w:lang w:eastAsia="ru-RU"/>
        </w:rPr>
        <w:t xml:space="preserve">-3:2022. </w:t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ind w:firstLine="426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 xml:space="preserve">Сертификат соответствия – документ подтверждающий, что система лесоуправления и лесопользования соответствует требованиям 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.</w:t>
      </w:r>
    </w:p>
    <w:p>
      <w:pPr>
        <w:pStyle w:val="11"/>
        <w:ind w:firstLine="709"/>
        <w:jc w:val="both"/>
        <w:rPr>
          <w:rFonts w:ascii="Times" w:hAnsi="Times" w:eastAsia="Calibri" w:cs="Times"/>
          <w:color w:val="000000"/>
          <w:sz w:val="24"/>
          <w:szCs w:val="24"/>
        </w:rPr>
      </w:pPr>
      <w:r>
        <w:rPr>
          <w:rFonts w:eastAsia="Calibri" w:cs="Times" w:ascii="Times" w:hAnsi="Times"/>
          <w:color w:val="000000"/>
          <w:sz w:val="24"/>
          <w:szCs w:val="24"/>
        </w:rPr>
        <w:t>В настоящем отчете отражены результаты сертификации системы лесоуправления и лесопользования на соответствие требованиям стандартов SFMRU/38200-ST-2:2022, СТО SFMRU/38200-ST-2:2022 и стандартов по цепочке поставок древесины и продукции из древесины ISO 38200:2018, СТО-49815334-SFMRU/38200-ST-3:2022. общим требованиям к схемам лесной сертификации, включающим групповую сертификацию лесоуправления по групповой (объединенной) схеме SFMRU/38200 и ISO 38200:2018</w:t>
      </w:r>
      <w:r>
        <w:rPr>
          <w:rFonts w:cs="Times" w:ascii="Times" w:hAnsi="Times"/>
        </w:rPr>
        <w:t xml:space="preserve"> </w:t>
      </w:r>
      <w:r>
        <w:rPr>
          <w:rFonts w:eastAsia="Calibri" w:cs="Times" w:ascii="Times" w:hAnsi="Times"/>
          <w:color w:val="000000"/>
          <w:sz w:val="24"/>
          <w:szCs w:val="24"/>
        </w:rPr>
        <w:t>цепочка поставок древесины и изделий из древесины</w:t>
      </w:r>
      <w:r>
        <w:rPr>
          <w:rFonts w:cs="Times" w:ascii="Times" w:hAnsi="Times"/>
        </w:rPr>
        <w:t xml:space="preserve"> </w:t>
      </w:r>
      <w:r>
        <w:rPr>
          <w:rFonts w:eastAsia="Calibri" w:cs="Times" w:ascii="Times" w:hAnsi="Times"/>
          <w:color w:val="000000"/>
          <w:sz w:val="24"/>
          <w:szCs w:val="24"/>
        </w:rPr>
        <w:t>в группе компаний представителем которых является Акционерное общество «Сегежский целлюлозно-бумажный комбинат» (АО «Сегежский ЦБК»).</w:t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ind w:firstLine="426"/>
        <w:jc w:val="both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 xml:space="preserve">Оценка проведена аккредитованным органом по сертификации </w:t>
        <w:br/>
        <w:t xml:space="preserve">ФГБУ «Россельхозцентр» в системе 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 xml:space="preserve">/38200 - лесоуправление и лесопользование, </w:t>
      </w:r>
      <w:r>
        <w:rPr>
          <w:rFonts w:cs="Times" w:ascii="Times" w:hAnsi="Times"/>
        </w:rPr>
        <w:t>цепочка поставок древесины и изделий из древесины.</w:t>
      </w:r>
      <w:r>
        <w:rPr>
          <w:rFonts w:cs="Times" w:ascii="Times" w:hAnsi="Times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ind w:firstLine="426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40" w:before="0" w:after="240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  <w:t>Описание системы лесоуправ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spacing w:lineRule="atLeast" w:line="340" w:before="0" w:after="240"/>
        <w:ind w:firstLine="720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Стратегическими (долгосрочными) целями деятельности группы компаний (Далее Организация)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рганизация поставила перед собой следующие долгосрочны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цели</w:t>
      </w:r>
      <w:r>
        <w:rPr>
          <w:rFonts w:cs="Times New Roman" w:ascii="Times New Roman" w:hAnsi="Times New Roman"/>
          <w:color w:val="000000"/>
          <w:shd w:fill="FFFFFF" w:val="clear"/>
        </w:rPr>
        <w:t>: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кономической эффективности деятельности Организации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тощительное пользование лесными ресурсами в долгосрочной перспективе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и сохранение биоразнообразия на ландшафтном, видовом и генетическом уровнях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твращение и/или минимизация негативного воздействия на окружающую среду; 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площади лесопокрытых земель и поддержание экономических, экологических, культурных и социальных ценностей лесных ресурсов, включая почвенные и водные ресурсы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и укрепление здоровья и жизнеспособности лесных экосистем и восстановления деградированных лесных экосистем в случаях, когда этого можно достичь лесоводственными методами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и укрепление защитных функций лесов в отношении общества, таких как защита объектов инфраструктуры, защита от эрозии почв, защита водных ресурсов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ение прав, учет интересов и последовательное улучшение условий труда работников Организации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ответственности по отношению к местному населению, создание рабочих мест для местного населения и участие в реализации местных социальных программ с учетом многочисленных функций лесов.</w:t>
      </w:r>
    </w:p>
    <w:p>
      <w:pPr>
        <w:pStyle w:val="Style19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tLeast" w:line="340" w:before="0" w:after="240"/>
        <w:ind w:left="0" w:firstLine="709"/>
        <w:rPr>
          <w:rFonts w:ascii="Times" w:hAnsi="Times" w:cs="Times"/>
          <w:b/>
          <w:b/>
          <w:sz w:val="30"/>
          <w:szCs w:val="30"/>
          <w:lang w:eastAsia="ru-RU"/>
        </w:rPr>
      </w:pPr>
      <w:r>
        <w:rPr>
          <w:rFonts w:cs="Times" w:ascii="Times" w:hAnsi="Times"/>
          <w:b/>
          <w:sz w:val="30"/>
          <w:szCs w:val="30"/>
          <w:lang w:eastAsia="ru-RU"/>
        </w:rPr>
        <w:t>Виды и типы сертификации (нужное отметить в квадратике)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26"/>
        <w:gridCol w:w="454"/>
        <w:gridCol w:w="1674"/>
        <w:gridCol w:w="423"/>
        <w:gridCol w:w="993"/>
        <w:gridCol w:w="609"/>
        <w:gridCol w:w="275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Times" w:hAnsi="Times" w:cs="Times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/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Предварительный ауди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Х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Основной ауди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Ежегодный контрольный ауди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Times" w:hAnsi="Times" w:cs="Times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30"/>
                <w:szCs w:val="30"/>
                <w:lang w:eastAsia="ru-RU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Индивидуальная сертификация лес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Групповая сертификация (территориальная, объединенная) лесоуправ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40" w:before="0" w:after="240"/>
        <w:rPr>
          <w:rFonts w:ascii="Times" w:hAnsi="Times" w:cs="Times"/>
          <w:b/>
          <w:b/>
          <w:sz w:val="30"/>
          <w:szCs w:val="30"/>
          <w:lang w:eastAsia="ru-RU"/>
        </w:rPr>
      </w:pPr>
      <w:r>
        <w:rPr>
          <w:rFonts w:cs="Times" w:ascii="Times" w:hAnsi="Times"/>
          <w:b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40" w:before="0" w:after="240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  <w:t>Применяемые при оценке стандарты -наименование стандарта, код и версия стандарта</w:t>
      </w:r>
    </w:p>
    <w:p>
      <w:pPr>
        <w:pStyle w:val="Normal"/>
        <w:widowControl w:val="false"/>
        <w:autoSpaceDE w:val="false"/>
        <w:spacing w:lineRule="auto" w:line="360"/>
        <w:ind w:firstLine="644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- SFMRU/38200-ST-2:2022 «Стандарт групповой сертификации лесоуправления и лесопользования»;</w:t>
      </w:r>
    </w:p>
    <w:p>
      <w:pPr>
        <w:pStyle w:val="Normal"/>
        <w:widowControl w:val="false"/>
        <w:autoSpaceDE w:val="false"/>
        <w:spacing w:lineRule="auto" w:line="360"/>
        <w:ind w:firstLine="644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- СТО-49815334-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-</w:t>
      </w:r>
      <w:r>
        <w:rPr>
          <w:rFonts w:cs="Times" w:ascii="Times" w:hAnsi="Times"/>
          <w:lang w:val="en-US" w:eastAsia="ru-RU"/>
        </w:rPr>
        <w:t>ST</w:t>
      </w:r>
      <w:r>
        <w:rPr>
          <w:rFonts w:cs="Times" w:ascii="Times" w:hAnsi="Times"/>
          <w:lang w:eastAsia="ru-RU"/>
        </w:rPr>
        <w:t xml:space="preserve">-2:2022 «Стандарт групповой сертификации лесоуправления и лесопользования»; </w:t>
      </w:r>
    </w:p>
    <w:p>
      <w:pPr>
        <w:pStyle w:val="Normal"/>
        <w:widowControl w:val="false"/>
        <w:autoSpaceDE w:val="false"/>
        <w:spacing w:lineRule="auto" w:line="360"/>
        <w:ind w:firstLine="644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 xml:space="preserve">- </w:t>
      </w:r>
      <w:r>
        <w:rPr>
          <w:rFonts w:cs="Times" w:ascii="Times" w:hAnsi="Times"/>
          <w:lang w:val="en-US" w:eastAsia="ru-RU"/>
        </w:rPr>
        <w:t>ISO</w:t>
      </w:r>
      <w:r>
        <w:rPr>
          <w:rFonts w:cs="Times" w:ascii="Times" w:hAnsi="Times"/>
          <w:lang w:eastAsia="ru-RU"/>
        </w:rPr>
        <w:t xml:space="preserve"> 38200:2018 «Стандарт Цепочки поставок древесины и продукции из древесины»;</w:t>
      </w:r>
    </w:p>
    <w:p>
      <w:pPr>
        <w:pStyle w:val="Normal"/>
        <w:widowControl w:val="false"/>
        <w:autoSpaceDE w:val="false"/>
        <w:spacing w:lineRule="auto" w:line="360"/>
        <w:ind w:firstLine="644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- СТО-49815334-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-</w:t>
      </w:r>
      <w:r>
        <w:rPr>
          <w:rFonts w:cs="Times" w:ascii="Times" w:hAnsi="Times"/>
          <w:lang w:val="en-US" w:eastAsia="ru-RU"/>
        </w:rPr>
        <w:t>ST</w:t>
      </w:r>
      <w:r>
        <w:rPr>
          <w:rFonts w:cs="Times" w:ascii="Times" w:hAnsi="Times"/>
          <w:lang w:eastAsia="ru-RU"/>
        </w:rPr>
        <w:t>-3:2022 «Стандарт Цепочка поставок древесины и продукции из древесины»;</w:t>
      </w:r>
    </w:p>
    <w:p>
      <w:pPr>
        <w:pStyle w:val="Normal"/>
        <w:widowControl w:val="false"/>
        <w:autoSpaceDE w:val="false"/>
        <w:spacing w:lineRule="auto" w:line="360"/>
        <w:ind w:firstLine="644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 xml:space="preserve">- 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 09.12.2022 «ПОЛОЖЕНИЕ О СИСТЕМЕ ДОБРОВОЛЬНОЙ ЛЕСНОЙ СЕРТИФИКАЦИ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40" w:before="0" w:after="240"/>
        <w:rPr/>
      </w:pPr>
      <w:r>
        <w:rPr/>
        <w:t>План аудитов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3"/>
      </w:tblGrid>
      <w:tr>
        <w:trPr>
          <w:trHeight w:val="60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20" w:leader="none"/>
                <w:tab w:val="center" w:pos="2283" w:leader="none"/>
              </w:tabs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Сроки проведения аудит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Вид аудитов</w:t>
            </w:r>
          </w:p>
        </w:tc>
      </w:tr>
      <w:tr>
        <w:trPr>
          <w:trHeight w:val="60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 xml:space="preserve">Январь/2024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Основной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Март/202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1-й контрольный</w:t>
            </w:r>
          </w:p>
        </w:tc>
      </w:tr>
      <w:tr>
        <w:trPr>
          <w:trHeight w:val="45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Март/202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2-й контрольный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Март/202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3-й контрольный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Март/202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4-й контрольный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Март/202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Ресертификация</w:t>
            </w:r>
          </w:p>
        </w:tc>
      </w:tr>
    </w:tbl>
    <w:p>
      <w:pPr>
        <w:pStyle w:val="Normal"/>
        <w:widowControl w:val="false"/>
        <w:autoSpaceDE w:val="false"/>
        <w:spacing w:lineRule="atLeast" w:line="340" w:before="0" w:after="240"/>
        <w:ind w:left="1080" w:hanging="0"/>
        <w:rPr>
          <w:rFonts w:ascii="Times" w:hAnsi="Times" w:cs="Times"/>
          <w:b/>
          <w:b/>
          <w:sz w:val="30"/>
          <w:szCs w:val="30"/>
          <w:lang w:eastAsia="ru-RU"/>
        </w:rPr>
      </w:pPr>
      <w:r>
        <w:rPr>
          <w:rFonts w:cs="Times" w:ascii="Times" w:hAnsi="Times"/>
          <w:b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tLeast" w:line="340" w:before="0" w:after="240"/>
        <w:ind w:left="1080" w:hanging="0"/>
        <w:rPr>
          <w:rFonts w:ascii="Times" w:hAnsi="Times" w:cs="Times"/>
          <w:b/>
          <w:b/>
          <w:sz w:val="30"/>
          <w:szCs w:val="30"/>
          <w:lang w:eastAsia="ru-RU"/>
        </w:rPr>
      </w:pPr>
      <w:r>
        <w:rPr>
          <w:rFonts w:cs="Times" w:ascii="Times" w:hAnsi="Times"/>
          <w:b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40" w:before="0" w:after="240"/>
        <w:ind w:left="0" w:firstLine="709"/>
        <w:rPr/>
      </w:pPr>
      <w:r>
        <w:rPr>
          <w:rFonts w:cs="Times" w:ascii="Times" w:hAnsi="Times"/>
          <w:b/>
          <w:lang w:eastAsia="ru-RU"/>
        </w:rPr>
        <w:t>Характеристики группы при групповой (территориальной, объединенной) схеме сертификации лесоупра</w:t>
      </w:r>
      <w:r>
        <w:rPr/>
        <w:t>вления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3"/>
      </w:tblGrid>
      <w:tr>
        <w:trPr/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b/>
                <w:b/>
                <w:lang w:eastAsia="ru-RU"/>
              </w:rPr>
            </w:pPr>
            <w:r>
              <w:rPr>
                <w:rFonts w:cs="Times" w:ascii="Times" w:hAnsi="Times"/>
                <w:b/>
                <w:lang w:eastAsia="ru-RU"/>
              </w:rPr>
              <w:t>Головная организац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аименование юридического лица</w:t>
            </w:r>
            <w:r>
              <w:rPr>
                <w:rFonts w:cs="Times" w:ascii="Times" w:hAnsi="Times"/>
                <w:lang w:val="en-US"/>
              </w:rPr>
              <w:t>: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" w:ascii="Times" w:hAnsi="Times"/>
              </w:rPr>
              <w:t>АО «Сегежский ЦБК»</w:t>
            </w:r>
          </w:p>
        </w:tc>
      </w:tr>
      <w:tr>
        <w:trPr/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b/>
                <w:b/>
                <w:lang w:eastAsia="ru-RU"/>
              </w:rPr>
            </w:pPr>
            <w:r>
              <w:rPr>
                <w:rFonts w:cs="Times" w:ascii="Times" w:hAnsi="Times"/>
                <w:b/>
                <w:lang w:eastAsia="ru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сполнительный директор, Кириллов Константин Александрович</w:t>
            </w:r>
          </w:p>
        </w:tc>
      </w:tr>
      <w:tr>
        <w:trPr/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b/>
                <w:b/>
                <w:lang w:eastAsia="ru-RU"/>
              </w:rPr>
            </w:pPr>
            <w:r>
              <w:rPr>
                <w:rFonts w:cs="Times" w:ascii="Times" w:hAnsi="Times"/>
                <w:b/>
                <w:lang w:eastAsia="ru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Адрес предприятия, Телефон, Факс, сайт,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n-GB"/>
              </w:rPr>
              <w:t>e</w:t>
            </w:r>
            <w:r>
              <w:rPr>
                <w:rFonts w:cs="Times" w:ascii="Times" w:hAnsi="Times"/>
              </w:rPr>
              <w:t>-</w:t>
            </w:r>
            <w:r>
              <w:rPr>
                <w:rFonts w:cs="Times" w:ascii="Times" w:hAnsi="Times"/>
                <w:lang w:val="en-GB"/>
              </w:rPr>
              <w:t>mail</w:t>
            </w:r>
            <w:r>
              <w:rPr>
                <w:rFonts w:cs="Times" w:ascii="Times" w:hAnsi="Times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</w:rPr>
              <w:t xml:space="preserve">186424, Росс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</w:rPr>
              <w:t xml:space="preserve">Республика Карелия, г. Сегежа, </w:t>
              <w:br/>
              <w:t xml:space="preserve">ул. Лесокультурная, д.2, этаж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</w:rPr>
              <w:t xml:space="preserve">ф/а 186420, Россия, Республика Карелия, </w:t>
              <w:br/>
              <w:t xml:space="preserve">г. Сегежа, ул. Заводская, д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</w:rPr>
              <w:t xml:space="preserve">Телефон/Факс: 8 81431-346-94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</w:rPr>
              <w:t>Сайт:</w:t>
            </w:r>
            <w:r>
              <w:rPr/>
              <w:t xml:space="preserve"> </w:t>
            </w:r>
            <w:r>
              <w:rPr>
                <w:rFonts w:cs="Times" w:ascii="Times" w:hAnsi="Times"/>
                <w:lang w:val="en-US"/>
              </w:rPr>
              <w:t>http</w:t>
            </w:r>
            <w:r>
              <w:rPr>
                <w:rFonts w:cs="Times" w:ascii="Times" w:hAnsi="Times"/>
              </w:rPr>
              <w:t>://</w:t>
            </w:r>
            <w:r>
              <w:rPr>
                <w:rFonts w:cs="Times" w:ascii="Times" w:hAnsi="Times"/>
                <w:lang w:val="en-US"/>
              </w:rPr>
              <w:t>segezha</w:t>
            </w:r>
            <w:r>
              <w:rPr>
                <w:rFonts w:cs="Times" w:ascii="Times" w:hAnsi="Times"/>
              </w:rPr>
              <w:t>-</w:t>
            </w:r>
            <w:r>
              <w:rPr>
                <w:rFonts w:cs="Times" w:ascii="Times" w:hAnsi="Times"/>
                <w:lang w:val="en-US"/>
              </w:rPr>
              <w:t>group</w:t>
            </w:r>
            <w:r>
              <w:rPr>
                <w:rFonts w:cs="Times" w:ascii="Times" w:hAnsi="Times"/>
              </w:rPr>
              <w:t>.</w:t>
            </w:r>
            <w:r>
              <w:rPr>
                <w:rFonts w:cs="Times" w:ascii="Times" w:hAnsi="Times"/>
                <w:lang w:val="en-US"/>
              </w:rPr>
              <w:t>com</w:t>
            </w:r>
            <w:r>
              <w:rPr>
                <w:rFonts w:cs="Times" w:ascii="Times" w:hAnsi="Times"/>
              </w:rPr>
              <w:t>/,</w:t>
            </w:r>
          </w:p>
          <w:p>
            <w:pPr>
              <w:pStyle w:val="Normal"/>
              <w:shd w:fill="F9F9F9" w:val="clear"/>
              <w:textAlignment w:val="top"/>
              <w:rPr>
                <w:rFonts w:ascii="Times" w:hAnsi="Times" w:cs="Time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e-mail:slzk_office@segezha-group.ru</w:t>
            </w:r>
            <w:r>
              <w:rPr>
                <w:rFonts w:cs="Arial" w:ascii="Arial" w:hAnsi="Arial"/>
                <w:color w:val="555555"/>
                <w:shd w:fill="F9F9F9" w:val="clear"/>
                <w:lang w:val="en-US"/>
              </w:rPr>
              <w:t> </w:t>
            </w:r>
          </w:p>
        </w:tc>
      </w:tr>
      <w:tr>
        <w:trPr/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b/>
                <w:b/>
                <w:lang w:eastAsia="ru-RU"/>
              </w:rPr>
            </w:pPr>
            <w:r>
              <w:rPr>
                <w:rFonts w:cs="Times" w:ascii="Times" w:hAnsi="Times"/>
                <w:b/>
                <w:lang w:eastAsia="ru-RU"/>
              </w:rPr>
              <w:t>Член групп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</w:rPr>
              <w:t>Наименование пред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</w:rPr>
              <w:t>АО «Лендорский ЛПХ»</w:t>
            </w:r>
          </w:p>
        </w:tc>
      </w:tr>
      <w:tr>
        <w:trPr/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b/>
                <w:b/>
                <w:lang w:eastAsia="ru-RU"/>
              </w:rPr>
            </w:pPr>
            <w:r>
              <w:rPr>
                <w:rFonts w:cs="Times" w:ascii="Times" w:hAnsi="Times"/>
                <w:b/>
                <w:lang w:eastAsia="ru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уководитель предприятия: Кириллов Константин Александрович</w:t>
            </w:r>
          </w:p>
        </w:tc>
      </w:tr>
      <w:tr>
        <w:trPr/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b/>
                <w:b/>
                <w:lang w:eastAsia="ru-RU"/>
              </w:rPr>
            </w:pPr>
            <w:r>
              <w:rPr>
                <w:rFonts w:cs="Times" w:ascii="Times" w:hAnsi="Times"/>
                <w:b/>
                <w:lang w:eastAsia="ru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Адрес предприятия, Телефон, Факс,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айт, e-mail:</w:t>
            </w:r>
          </w:p>
          <w:p>
            <w:pPr>
              <w:pStyle w:val="Style19"/>
              <w:spacing w:lineRule="auto" w:line="240" w:before="0" w:after="0"/>
              <w:ind w:left="0" w:firstLine="38"/>
              <w:contextualSpacing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Юридический адрес: 185035, Республика Карелия, г. Петрозаводск, пр-кт Ленина (центр р-н), д. 21, помещ. 13, кабинет 451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Фактический адрес: 186986,</w:t>
            </w:r>
            <w:r>
              <w:rPr>
                <w:rFonts w:cs="Segoe UI" w:ascii="Segoe UI" w:hAnsi="Segoe UI"/>
                <w:color w:val="333333"/>
                <w:shd w:fill="FFFFFF" w:val="clear"/>
              </w:rPr>
              <w:t xml:space="preserve"> Р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еспублика Карелия, Муезерский р-н, п. Лендеры, </w:t>
              <w:br/>
              <w:t>ул. Первомайская,17</w:t>
            </w:r>
          </w:p>
          <w:p>
            <w:pPr>
              <w:pStyle w:val="11"/>
              <w:jc w:val="both"/>
              <w:rPr>
                <w:rFonts w:ascii="Times" w:hAnsi="Times" w:eastAsia="Calibri" w:cs="Time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  <w:lang w:eastAsia="en-US"/>
              </w:rPr>
              <w:t>Телефон/факс: +7(81455)2-95-34</w:t>
            </w:r>
          </w:p>
          <w:p>
            <w:pPr>
              <w:pStyle w:val="11"/>
              <w:ind w:right="-105" w:hanging="0"/>
              <w:jc w:val="both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  <w:lang w:eastAsia="en-US"/>
              </w:rPr>
              <w:t xml:space="preserve">Эл. почта: </w:t>
            </w:r>
            <w:hyperlink r:id="rId5">
              <w:r>
                <w:rPr>
                  <w:rStyle w:val="InternetLink"/>
                  <w:shd w:fill="FFFFFF" w:val="clear"/>
                </w:rPr>
                <w:t>krepskaya_nb@investlesprom.ru, lenderskiy_lph@mail.ru</w:t>
              </w:r>
            </w:hyperlink>
            <w:r>
              <w:rPr>
                <w:rFonts w:eastAsia="Calibri" w:cs="Times" w:ascii="Times" w:hAnsi="Times"/>
                <w:color w:val="000000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айт:</w:t>
            </w:r>
            <w:r>
              <w:rPr/>
              <w:t xml:space="preserve"> </w:t>
            </w:r>
            <w:r>
              <w:rPr>
                <w:rFonts w:cs="Times" w:ascii="Times" w:hAnsi="Times"/>
                <w:lang w:val="en-US"/>
              </w:rPr>
              <w:t>http</w:t>
            </w:r>
            <w:r>
              <w:rPr>
                <w:rFonts w:cs="Times" w:ascii="Times" w:hAnsi="Times"/>
              </w:rPr>
              <w:t>://</w:t>
            </w:r>
            <w:r>
              <w:rPr>
                <w:rFonts w:cs="Times" w:ascii="Times" w:hAnsi="Times"/>
                <w:lang w:val="en-US"/>
              </w:rPr>
              <w:t>segezha</w:t>
            </w:r>
            <w:r>
              <w:rPr>
                <w:rFonts w:cs="Times" w:ascii="Times" w:hAnsi="Times"/>
              </w:rPr>
              <w:t>-</w:t>
            </w:r>
            <w:r>
              <w:rPr>
                <w:rFonts w:cs="Times" w:ascii="Times" w:hAnsi="Times"/>
                <w:lang w:val="en-US"/>
              </w:rPr>
              <w:t>group</w:t>
            </w:r>
            <w:r>
              <w:rPr>
                <w:rFonts w:cs="Times" w:ascii="Times" w:hAnsi="Times"/>
              </w:rPr>
              <w:t>.</w:t>
            </w:r>
            <w:r>
              <w:rPr>
                <w:rFonts w:cs="Times" w:ascii="Times" w:hAnsi="Times"/>
                <w:lang w:val="en-US"/>
              </w:rPr>
              <w:t>com</w:t>
            </w:r>
            <w:r>
              <w:rPr>
                <w:rFonts w:cs="Times" w:ascii="Times" w:hAnsi="Times"/>
              </w:rPr>
              <w:t>/.</w:t>
            </w:r>
          </w:p>
        </w:tc>
      </w:tr>
      <w:tr>
        <w:trPr/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b/>
                <w:b/>
                <w:lang w:eastAsia="ru-RU"/>
              </w:rPr>
            </w:pPr>
            <w:r>
              <w:rPr>
                <w:rFonts w:cs="Times" w:ascii="Times" w:hAnsi="Times"/>
                <w:b/>
                <w:lang w:eastAsia="ru-RU"/>
              </w:rPr>
              <w:t>Член групп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аименование предприятия: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ОО «Карелиан Вуд Кампани»</w:t>
            </w:r>
          </w:p>
        </w:tc>
      </w:tr>
      <w:tr>
        <w:trPr/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b/>
                <w:b/>
                <w:lang w:eastAsia="ru-RU"/>
              </w:rPr>
            </w:pPr>
            <w:r>
              <w:rPr>
                <w:rFonts w:cs="Times" w:ascii="Times" w:hAnsi="Times"/>
                <w:b/>
                <w:lang w:eastAsia="ru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Руководитель предприятия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Цхай Антон Валерьевич</w:t>
            </w:r>
          </w:p>
        </w:tc>
      </w:tr>
      <w:tr>
        <w:trPr/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b/>
                <w:b/>
                <w:lang w:eastAsia="ru-RU"/>
              </w:rPr>
            </w:pPr>
            <w:r>
              <w:rPr>
                <w:rFonts w:cs="Times" w:ascii="Times" w:hAnsi="Times"/>
                <w:b/>
                <w:lang w:eastAsia="ru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</w:rPr>
              <w:t>Адрес предприятия, Телефон, Факс, сайт,     e-mail:</w:t>
            </w:r>
          </w:p>
          <w:p>
            <w:pPr>
              <w:pStyle w:val="Style19"/>
              <w:spacing w:lineRule="auto" w:line="240" w:before="0" w:after="0"/>
              <w:ind w:left="0" w:firstLine="38"/>
              <w:contextualSpacing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Юридический адрес: 186930, Республика Карелия, г Костомукша, ш. Горняков, </w:t>
              <w:br/>
              <w:t>д. 201, кабинет 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Фактический адрес: 186910, 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еспублика Карелия, р.п. Калевала, ул. Советская,11</w:t>
            </w:r>
          </w:p>
          <w:p>
            <w:pPr>
              <w:pStyle w:val="11"/>
              <w:jc w:val="both"/>
              <w:rPr>
                <w:rFonts w:ascii="Times" w:hAnsi="Times" w:eastAsia="Calibri" w:cs="Time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  <w:lang w:eastAsia="en-US"/>
              </w:rPr>
              <w:t>Телефон/факс: +7(81495)9-74-00</w:t>
            </w:r>
          </w:p>
          <w:p>
            <w:pPr>
              <w:pStyle w:val="11"/>
              <w:ind w:right="-105" w:hanging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  <w:lang w:eastAsia="en-US"/>
              </w:rPr>
              <w:t>Эл. почта:</w:t>
            </w:r>
            <w:r>
              <w:rPr>
                <w:rFonts w:cs="Segoe UI" w:ascii="Segoe UI" w:hAnsi="Segoe UI"/>
                <w:color w:val="7965F7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InternetLink"/>
                <w:shd w:fill="FFFFFF" w:val="clear"/>
              </w:rPr>
              <w:t>viktoria.koktomova@kareliawoodcompany.com</w:t>
            </w:r>
            <w:r>
              <w:rPr>
                <w:rFonts w:eastAsia="Calibri" w:cs="Times" w:ascii="Times" w:hAnsi="Times"/>
                <w:color w:val="000000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</w:rPr>
              <w:t>Сайт:</w:t>
            </w:r>
            <w:r>
              <w:rPr/>
              <w:t xml:space="preserve"> </w:t>
            </w:r>
            <w:r>
              <w:rPr>
                <w:rFonts w:cs="Times" w:ascii="Times" w:hAnsi="Times"/>
                <w:lang w:val="en-US"/>
              </w:rPr>
              <w:t>http</w:t>
            </w:r>
            <w:r>
              <w:rPr>
                <w:rFonts w:cs="Times" w:ascii="Times" w:hAnsi="Times"/>
              </w:rPr>
              <w:t>://</w:t>
            </w:r>
            <w:r>
              <w:rPr>
                <w:rFonts w:cs="Times" w:ascii="Times" w:hAnsi="Times"/>
                <w:lang w:val="en-US"/>
              </w:rPr>
              <w:t>segezha</w:t>
            </w:r>
            <w:r>
              <w:rPr>
                <w:rFonts w:cs="Times" w:ascii="Times" w:hAnsi="Times"/>
              </w:rPr>
              <w:t>-</w:t>
            </w:r>
            <w:r>
              <w:rPr>
                <w:rFonts w:cs="Times" w:ascii="Times" w:hAnsi="Times"/>
                <w:lang w:val="en-US"/>
              </w:rPr>
              <w:t>group</w:t>
            </w:r>
            <w:r>
              <w:rPr>
                <w:rFonts w:cs="Times" w:ascii="Times" w:hAnsi="Times"/>
              </w:rPr>
              <w:t>.</w:t>
            </w:r>
            <w:r>
              <w:rPr>
                <w:rFonts w:cs="Times" w:ascii="Times" w:hAnsi="Times"/>
                <w:lang w:val="en-US"/>
              </w:rPr>
              <w:t>com</w:t>
            </w:r>
            <w:r>
              <w:rPr>
                <w:rFonts w:cs="Times" w:ascii="Times" w:hAnsi="Times"/>
              </w:rPr>
              <w:t>/</w:t>
            </w:r>
          </w:p>
        </w:tc>
      </w:tr>
      <w:tr>
        <w:trPr/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b/>
                <w:b/>
                <w:lang w:eastAsia="ru-RU"/>
              </w:rPr>
            </w:pPr>
            <w:r>
              <w:rPr>
                <w:rFonts w:cs="Times" w:ascii="Times" w:hAnsi="Times"/>
                <w:b/>
                <w:lang w:eastAsia="ru-RU"/>
              </w:rPr>
              <w:t>Член групп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</w:rPr>
              <w:t>Наименование предприятия:</w:t>
            </w:r>
          </w:p>
          <w:p>
            <w:pPr>
              <w:pStyle w:val="Style19"/>
              <w:spacing w:lineRule="auto" w:line="240" w:before="0" w:after="0"/>
              <w:ind w:left="0" w:firstLine="38"/>
              <w:contextualSpacing/>
              <w:jc w:val="both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О «Ледмозерское ЛЗХ»</w:t>
            </w:r>
          </w:p>
        </w:tc>
      </w:tr>
      <w:tr>
        <w:trPr/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b/>
                <w:b/>
                <w:lang w:eastAsia="ru-RU"/>
              </w:rPr>
            </w:pPr>
            <w:r>
              <w:rPr>
                <w:rFonts w:cs="Times" w:ascii="Times" w:hAnsi="Times"/>
                <w:b/>
                <w:lang w:eastAsia="ru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Руководитель предприятия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ириллов Константин Александрович</w:t>
            </w:r>
          </w:p>
        </w:tc>
      </w:tr>
      <w:tr>
        <w:trPr/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b/>
                <w:b/>
                <w:lang w:eastAsia="ru-RU"/>
              </w:rPr>
            </w:pPr>
            <w:r>
              <w:rPr>
                <w:rFonts w:cs="Times" w:ascii="Times" w:hAnsi="Times"/>
                <w:b/>
                <w:lang w:eastAsia="ru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8"/>
              <w:contextualSpacing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Адрес предприятия, Телефон, Факс, сайт,</w:t>
            </w:r>
          </w:p>
          <w:p>
            <w:pPr>
              <w:pStyle w:val="Style19"/>
              <w:spacing w:lineRule="auto" w:line="240" w:before="0" w:after="0"/>
              <w:ind w:left="0" w:firstLine="38"/>
              <w:contextualSpacing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e-mail:</w:t>
            </w:r>
          </w:p>
          <w:p>
            <w:pPr>
              <w:pStyle w:val="Style19"/>
              <w:spacing w:lineRule="auto" w:line="240" w:before="0" w:after="0"/>
              <w:ind w:left="0" w:firstLine="38"/>
              <w:contextualSpacing/>
              <w:jc w:val="both"/>
              <w:rPr/>
            </w:pPr>
            <w:r>
              <w:rPr>
                <w:rFonts w:cs="Times" w:ascii="Times" w:hAnsi="Times"/>
                <w:sz w:val="24"/>
                <w:szCs w:val="24"/>
              </w:rPr>
              <w:t>Юридический адрес: 185035, Республика Карелия, г. Петрозаводск, пр-кт Ленина (Центр р-н), д. 21, помещ. 1, кабинет 429 б Фактический адрес: 186420, Республика Карелия, г. Сегежа, ул. Заводская, 1, Телефон/факс: +7(81431) 3-46-94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</w:rPr>
              <w:t>Эл. почта:</w:t>
            </w:r>
            <w:r>
              <w:rPr/>
              <w:t xml:space="preserve">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shd w:fill="FFFFFF" w:val="clear"/>
                  <w:lang w:eastAsia="ru-RU"/>
                </w:rPr>
                <w:t>gb.ledmozero@mail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shd w:fill="FFFFFF" w:val="clear"/>
                  <w:lang w:eastAsia="ru-RU"/>
                </w:rPr>
                <w:t>slzk_office@segezha-group.com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айт:</w:t>
            </w:r>
            <w:r>
              <w:rPr/>
              <w:t xml:space="preserve"> </w:t>
            </w:r>
            <w:r>
              <w:rPr>
                <w:rFonts w:cs="Times" w:ascii="Times" w:hAnsi="Times"/>
                <w:lang w:val="en-US"/>
              </w:rPr>
              <w:t>http</w:t>
            </w:r>
            <w:r>
              <w:rPr>
                <w:rFonts w:cs="Times" w:ascii="Times" w:hAnsi="Times"/>
              </w:rPr>
              <w:t>://</w:t>
            </w:r>
            <w:r>
              <w:rPr>
                <w:rFonts w:cs="Times" w:ascii="Times" w:hAnsi="Times"/>
                <w:lang w:val="en-US"/>
              </w:rPr>
              <w:t>segezha</w:t>
            </w:r>
            <w:r>
              <w:rPr>
                <w:rFonts w:cs="Times" w:ascii="Times" w:hAnsi="Times"/>
              </w:rPr>
              <w:t>-</w:t>
            </w:r>
            <w:r>
              <w:rPr>
                <w:rFonts w:cs="Times" w:ascii="Times" w:hAnsi="Times"/>
                <w:lang w:val="en-US"/>
              </w:rPr>
              <w:t>group</w:t>
            </w:r>
            <w:r>
              <w:rPr>
                <w:rFonts w:cs="Times" w:ascii="Times" w:hAnsi="Times"/>
              </w:rPr>
              <w:t>.</w:t>
            </w:r>
            <w:r>
              <w:rPr>
                <w:rFonts w:cs="Times" w:ascii="Times" w:hAnsi="Times"/>
                <w:lang w:val="en-US"/>
              </w:rPr>
              <w:t>com</w:t>
            </w:r>
            <w:r>
              <w:rPr>
                <w:rFonts w:cs="Times" w:ascii="Times" w:hAnsi="Times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40" w:before="0" w:after="240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40" w:before="0" w:after="240"/>
        <w:ind w:left="0" w:firstLine="709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  <w:t>Количество лесных участков в области сертификации лесоуправления – 25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40" w:before="0" w:after="240"/>
        <w:ind w:left="0" w:firstLine="709"/>
        <w:rPr/>
      </w:pPr>
      <w:r>
        <w:rPr>
          <w:rFonts w:cs="Times" w:ascii="Times" w:hAnsi="Times"/>
          <w:b/>
          <w:lang w:eastAsia="ru-RU"/>
        </w:rPr>
        <w:t>Географические координаты лесных участков в области серт</w:t>
      </w:r>
      <w:r>
        <w:rPr/>
        <w:t xml:space="preserve">ификации лесоуправлен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108"/>
        <w:gridCol w:w="1843"/>
        <w:gridCol w:w="184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Договор аренды, лесничество, лесная зона, общ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Ши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Долго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142" w:leader="none"/>
                <w:tab w:val="left" w:pos="220" w:leader="none"/>
                <w:tab w:val="left" w:pos="709" w:leader="none"/>
              </w:tabs>
              <w:autoSpaceDE w:val="false"/>
              <w:snapToGrid w:val="false"/>
              <w:spacing w:lineRule="atLeast" w:line="340" w:before="0" w:after="240"/>
              <w:ind w:left="284" w:right="3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Договор № 54-з от 19.12.2008 г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(АО «Сегежский ЦБК») </w:t>
              <w:br/>
              <w:t>ГКУ РК «Медвежьегорское Центральное Лесничество», 342 083,0 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142" w:leader="none"/>
                <w:tab w:val="left" w:pos="220" w:leader="none"/>
                <w:tab w:val="left" w:pos="709" w:leader="none"/>
              </w:tabs>
              <w:autoSpaceDE w:val="false"/>
              <w:snapToGrid w:val="false"/>
              <w:spacing w:lineRule="atLeast" w:line="340" w:before="0" w:after="240"/>
              <w:ind w:left="284" w:right="3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говор № 55-з от 19.12.2008 г.</w:t>
              <w:br/>
              <w:t>(АО «Сегежский ЦБК»)</w:t>
              <w:br/>
              <w:t>ГКУ РК «Медвежьегорское Центральное Лесничество», 53 028,0 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142" w:leader="none"/>
                <w:tab w:val="left" w:pos="220" w:leader="none"/>
                <w:tab w:val="left" w:pos="709" w:leader="none"/>
              </w:tabs>
              <w:autoSpaceDE w:val="false"/>
              <w:snapToGrid w:val="false"/>
              <w:spacing w:lineRule="atLeast" w:line="340" w:before="0" w:after="240"/>
              <w:ind w:left="284" w:right="3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говор № 57-з от 19.12.2008 г.</w:t>
              <w:br/>
              <w:t>(АО «Сегежский ЦБК»)</w:t>
              <w:br/>
              <w:t>ГКУ РК «Сегежское Центральное Лесничество», 894 453,2 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142" w:leader="none"/>
                <w:tab w:val="left" w:pos="220" w:leader="none"/>
                <w:tab w:val="left" w:pos="709" w:leader="none"/>
              </w:tabs>
              <w:autoSpaceDE w:val="false"/>
              <w:snapToGrid w:val="false"/>
              <w:spacing w:lineRule="atLeast" w:line="340" w:before="0" w:after="240"/>
              <w:ind w:left="284" w:right="3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говор № 58-з от 19.12.2008 г.</w:t>
              <w:br/>
              <w:t>(АО «Сегежский ЦБК»)</w:t>
              <w:br/>
              <w:t>ГКУ РК «Сегежское Центральное Лесничество», 21 920,0 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142" w:leader="none"/>
                <w:tab w:val="left" w:pos="220" w:leader="none"/>
                <w:tab w:val="left" w:pos="709" w:leader="none"/>
              </w:tabs>
              <w:autoSpaceDE w:val="false"/>
              <w:snapToGrid w:val="false"/>
              <w:spacing w:lineRule="atLeast" w:line="340" w:before="0" w:after="240"/>
              <w:ind w:left="284" w:right="3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говор № 59-з от 19.12.2008 г.</w:t>
              <w:br/>
              <w:t>(АО «Сегежский ЦБК»)</w:t>
              <w:br/>
              <w:t>ГКУ РК «Беломорское Центральное Лесничество», 196 193,0 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142" w:leader="none"/>
                <w:tab w:val="left" w:pos="220" w:leader="none"/>
                <w:tab w:val="left" w:pos="709" w:leader="none"/>
              </w:tabs>
              <w:autoSpaceDE w:val="false"/>
              <w:snapToGrid w:val="false"/>
              <w:spacing w:lineRule="atLeast" w:line="340" w:before="0" w:after="240"/>
              <w:ind w:left="284" w:right="3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говор № 60-з от 19.12.2008 г.</w:t>
              <w:br/>
              <w:t>(АО «Сегежский ЦБК»)</w:t>
              <w:br/>
              <w:t>ГКУ РК «Беломорское Центральное Лесничество», 114 485,0 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142" w:leader="none"/>
                <w:tab w:val="left" w:pos="220" w:leader="none"/>
                <w:tab w:val="left" w:pos="709" w:leader="none"/>
              </w:tabs>
              <w:autoSpaceDE w:val="false"/>
              <w:snapToGrid w:val="false"/>
              <w:spacing w:lineRule="atLeast" w:line="340" w:before="0" w:after="240"/>
              <w:ind w:left="284" w:right="3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023.86.2024 от 09.02.202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АО «Сегежский ЦБК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КУ РК "Медвежьегорское Центральное Лесничество"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17 780,3884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62.986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34.01534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142" w:leader="none"/>
                <w:tab w:val="left" w:pos="220" w:leader="none"/>
                <w:tab w:val="left" w:pos="709" w:leader="none"/>
              </w:tabs>
              <w:autoSpaceDE w:val="false"/>
              <w:snapToGrid w:val="false"/>
              <w:spacing w:lineRule="atLeast" w:line="340" w:before="0" w:after="240"/>
              <w:ind w:left="284" w:right="3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говор № 86-з от 25.12.2008 г.</w:t>
              <w:br/>
              <w:t>(АО «Сегежский ЦБК»)</w:t>
              <w:br/>
              <w:t>ГКУ РК «Костомукшское Центральное Лесничество», 80 612,0 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,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837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117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142" w:leader="none"/>
                <w:tab w:val="left" w:pos="220" w:leader="none"/>
                <w:tab w:val="left" w:pos="709" w:leader="none"/>
              </w:tabs>
              <w:autoSpaceDE w:val="false"/>
              <w:snapToGrid w:val="false"/>
              <w:spacing w:lineRule="atLeast" w:line="340" w:before="0" w:after="240"/>
              <w:ind w:left="284" w:right="3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говор № 181-з от 24.04.2020 г.</w:t>
              <w:br/>
              <w:t>(АО «Сегежский ЦБК»)</w:t>
              <w:br/>
              <w:t>ГКУ РК «Медвежьегорское Центральное Лесничество», 113 979,1 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3,001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4,63623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142" w:leader="none"/>
                <w:tab w:val="left" w:pos="220" w:leader="none"/>
                <w:tab w:val="left" w:pos="709" w:leader="none"/>
              </w:tabs>
              <w:autoSpaceDE w:val="false"/>
              <w:snapToGrid w:val="false"/>
              <w:spacing w:lineRule="atLeast" w:line="340" w:before="0" w:after="240"/>
              <w:ind w:left="284" w:right="3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говор № 182-з от 24.04.2020 г.</w:t>
              <w:br/>
              <w:t>(АО «Сегежский ЦБК»)</w:t>
              <w:br/>
              <w:t>ГКУ РК «Пудожское Центральное Лесничество», 74244,1 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1,812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6,97340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142" w:leader="none"/>
                <w:tab w:val="left" w:pos="220" w:leader="none"/>
                <w:tab w:val="left" w:pos="709" w:leader="none"/>
              </w:tabs>
              <w:autoSpaceDE w:val="false"/>
              <w:snapToGrid w:val="false"/>
              <w:spacing w:lineRule="atLeast" w:line="340" w:before="0" w:after="240"/>
              <w:ind w:left="284" w:right="3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говор № 72-з от 22.12.2008 г.</w:t>
              <w:br/>
              <w:t>(АО «Лендерский ЛПХ»)</w:t>
              <w:br/>
              <w:t>ГКУ РК «Муезерское Центральное Лесничество», 372 418,0 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3,96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1,9971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142" w:leader="none"/>
                <w:tab w:val="left" w:pos="220" w:leader="none"/>
                <w:tab w:val="left" w:pos="709" w:leader="none"/>
              </w:tabs>
              <w:autoSpaceDE w:val="false"/>
              <w:snapToGrid w:val="false"/>
              <w:spacing w:lineRule="atLeast" w:line="340" w:before="0" w:after="240"/>
              <w:ind w:left="284" w:right="3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говор № 73-з от 22.12.2008 г.</w:t>
              <w:br/>
              <w:t>(АО «Лендерский ЛПХ»)</w:t>
              <w:br/>
              <w:t>ГКУ РК «Муезерское Центральное Лесничество», 46 612,0 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3,96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1,9971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142" w:leader="none"/>
                <w:tab w:val="left" w:pos="220" w:leader="none"/>
                <w:tab w:val="left" w:pos="709" w:leader="none"/>
              </w:tabs>
              <w:autoSpaceDE w:val="false"/>
              <w:snapToGrid w:val="false"/>
              <w:spacing w:lineRule="atLeast" w:line="340" w:before="0" w:after="240"/>
              <w:ind w:left="284" w:right="3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говор № 93-з от 26.12.2008 г.</w:t>
              <w:br/>
              <w:t>(АО «Лендерский ЛПХ»)</w:t>
              <w:br/>
              <w:t>ГКУ РК «Муезерское Центральное Лесничество», 295 054,0 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3,41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1,2015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142" w:leader="none"/>
                <w:tab w:val="left" w:pos="220" w:leader="none"/>
                <w:tab w:val="left" w:pos="709" w:leader="none"/>
              </w:tabs>
              <w:autoSpaceDE w:val="false"/>
              <w:snapToGrid w:val="false"/>
              <w:spacing w:lineRule="atLeast" w:line="340" w:before="0" w:after="240"/>
              <w:ind w:left="284" w:right="3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говор № 168-з от 28.12.201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АО «Лендерский ЛПХ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КУ РК "Беломоское Центральное Лесничество"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3 254,1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64.66133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3.37860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142" w:leader="none"/>
                <w:tab w:val="left" w:pos="220" w:leader="none"/>
                <w:tab w:val="left" w:pos="709" w:leader="none"/>
              </w:tabs>
              <w:autoSpaceDE w:val="false"/>
              <w:snapToGrid w:val="false"/>
              <w:spacing w:lineRule="atLeast" w:line="340" w:before="0" w:after="240"/>
              <w:ind w:left="284" w:right="3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говор № 43-з от 15.12.200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АО «Лендерский ЛПХ»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РК "Прионежское Центральное Лесничество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31,8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61.827610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4.56059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142" w:leader="none"/>
                <w:tab w:val="left" w:pos="220" w:leader="none"/>
                <w:tab w:val="left" w:pos="709" w:leader="none"/>
              </w:tabs>
              <w:autoSpaceDE w:val="false"/>
              <w:snapToGrid w:val="false"/>
              <w:spacing w:lineRule="atLeast" w:line="340" w:before="0" w:after="240"/>
              <w:ind w:left="284" w:right="3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говор № 44-з от 15.12.200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АО «Лендерский ЛПХ»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РК "Кондопожское Центральное Лесничество"</w:t>
              <w:br/>
              <w:t>16 568,8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62.181828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3.67599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142" w:leader="none"/>
                <w:tab w:val="left" w:pos="220" w:leader="none"/>
                <w:tab w:val="left" w:pos="709" w:leader="none"/>
              </w:tabs>
              <w:autoSpaceDE w:val="false"/>
              <w:snapToGrid w:val="false"/>
              <w:spacing w:lineRule="atLeast" w:line="340" w:before="0" w:after="240"/>
              <w:ind w:left="284" w:right="3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говор № 45-з от 15.12.200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АО «Лендерский ЛПХ»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КУ РК "Кондопожское Центральное Лесничество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6 598,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62.205969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3.67879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142" w:leader="none"/>
                <w:tab w:val="left" w:pos="220" w:leader="none"/>
                <w:tab w:val="left" w:pos="709" w:leader="none"/>
              </w:tabs>
              <w:autoSpaceDE w:val="false"/>
              <w:snapToGrid w:val="false"/>
              <w:spacing w:lineRule="atLeast" w:line="340" w:before="0" w:after="240"/>
              <w:ind w:left="284" w:right="3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говор № 66-з от 22.12.200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О "Ледмозерское ЛЗХ"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РК "Муезерское Центральное Лесничество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 826,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63.571874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2.1718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142" w:leader="none"/>
                <w:tab w:val="left" w:pos="220" w:leader="none"/>
                <w:tab w:val="left" w:pos="709" w:leader="none"/>
              </w:tabs>
              <w:autoSpaceDE w:val="false"/>
              <w:snapToGrid w:val="false"/>
              <w:spacing w:lineRule="atLeast" w:line="340" w:before="0" w:after="240"/>
              <w:ind w:left="284" w:right="3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говор № 68-з от 22.12.200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О "Ледмозерское ЛЗХ)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РК "Муезерское Центральное Лесничество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 771,2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64.252509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2.01146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142" w:leader="none"/>
                <w:tab w:val="left" w:pos="220" w:leader="none"/>
                <w:tab w:val="left" w:pos="709" w:leader="none"/>
              </w:tabs>
              <w:autoSpaceDE w:val="false"/>
              <w:snapToGrid w:val="false"/>
              <w:spacing w:lineRule="atLeast" w:line="340" w:before="0" w:after="240"/>
              <w:ind w:left="284" w:right="3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говор № 46-з от 15.12.2008 г.</w:t>
              <w:br/>
              <w:t>(ООО «Карелиан Вуд Кампани»)</w:t>
              <w:br/>
              <w:t>ГКУ РК «Калевальское Центральное Лесничество», 104 495,4 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64,981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1,0941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142" w:leader="none"/>
                <w:tab w:val="left" w:pos="220" w:leader="none"/>
                <w:tab w:val="left" w:pos="709" w:leader="none"/>
              </w:tabs>
              <w:autoSpaceDE w:val="false"/>
              <w:snapToGrid w:val="false"/>
              <w:spacing w:lineRule="atLeast" w:line="340" w:before="0" w:after="240"/>
              <w:ind w:left="284" w:right="3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говор № 47-з от 15.12.2008 г.</w:t>
              <w:br/>
              <w:t>(ООО «Карелиан Вуд Кампани»)</w:t>
              <w:br/>
              <w:t>ГКУ РК «Калевальское Центральное Лесничество», 18 516,02 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64,692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1,1146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142" w:leader="none"/>
                <w:tab w:val="left" w:pos="220" w:leader="none"/>
                <w:tab w:val="left" w:pos="709" w:leader="none"/>
              </w:tabs>
              <w:autoSpaceDE w:val="false"/>
              <w:snapToGrid w:val="false"/>
              <w:spacing w:lineRule="atLeast" w:line="340" w:before="0" w:after="240"/>
              <w:ind w:left="284" w:right="3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говор № 48-з от 15.12.2008 г.</w:t>
              <w:br/>
              <w:t>(ООО «Карелиан Вуд Кампани»)</w:t>
              <w:br/>
              <w:t>ГКУ РК «Калевальское Центральное Лесничество», 83 833,3 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65,332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0,6582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142" w:leader="none"/>
                <w:tab w:val="left" w:pos="709" w:leader="none"/>
              </w:tabs>
              <w:autoSpaceDE w:val="false"/>
              <w:snapToGrid w:val="false"/>
              <w:spacing w:lineRule="atLeast" w:line="340" w:before="0" w:after="240"/>
              <w:ind w:left="284" w:right="3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говор № 49-з от 15.12.2008 г.</w:t>
              <w:br/>
              <w:t>(ООО «Карелиан Вуд Кампани»)</w:t>
              <w:br/>
              <w:t>ГКУ РК «Калевальское Центральное Лесничество», 61 267,4 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65,248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0,0826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142" w:leader="none"/>
                <w:tab w:val="left" w:pos="220" w:leader="none"/>
                <w:tab w:val="left" w:pos="709" w:leader="none"/>
              </w:tabs>
              <w:autoSpaceDE w:val="false"/>
              <w:snapToGrid w:val="false"/>
              <w:spacing w:lineRule="atLeast" w:line="340" w:before="0" w:after="240"/>
              <w:ind w:left="284" w:right="3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говор № 50-з от 15.12.2008 г.</w:t>
              <w:br/>
              <w:t>(ООО «Карелиан Вуд Кампани»)</w:t>
              <w:br/>
              <w:t>ГКУ РК «Костомукшское Центральное Лесничество», 20 943,8 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64,4837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1,046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142" w:leader="none"/>
                <w:tab w:val="left" w:pos="220" w:leader="none"/>
                <w:tab w:val="left" w:pos="709" w:leader="none"/>
              </w:tabs>
              <w:autoSpaceDE w:val="false"/>
              <w:snapToGrid w:val="false"/>
              <w:spacing w:lineRule="atLeast" w:line="340" w:before="0" w:after="240"/>
              <w:ind w:left="284" w:right="3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говор № 51-з от 15.12.2008 г.</w:t>
              <w:br/>
              <w:t>(ООО «Карелиан Вуд Кампани»)</w:t>
              <w:br/>
              <w:t>ГКУ РК «Костомукшское Центральное Лесничество», 6 753,3 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65,0676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0,3619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40" w:before="0" w:after="240"/>
        <w:ind w:left="284" w:hanging="0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40" w:before="0" w:after="240"/>
        <w:ind w:left="0" w:firstLine="709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  <w:t xml:space="preserve">Данные о лесных участках, включенных в область сертификации 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29"/>
        <w:gridCol w:w="2116"/>
        <w:gridCol w:w="2343"/>
        <w:gridCol w:w="1509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Договор аренд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Регион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район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лесниче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Участковое лесниче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Номера квартал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Площадь, г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5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54-з от 19.12.2008 г. 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Республика Карелия, Медвежьегорск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РК «Медвежьегорское Центральное Лесничество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умсинское (Кумсинское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39-43,52-55,71-74, 84-86,88-91,102-108,118-126,133-137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highlight w:val="yellow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342083,0 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highlight w:val="yellow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highlight w:val="yellow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Селегское </w:t>
              <w:br/>
              <w:t>(Селегское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,15,25,29,38,39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Юккогубское (Юккогубское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-69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аниловское (Даниловское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86-196,203-21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Паданское (Селегское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-61,68-75,83-89,94-97,108-12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Сергиевское (Сергиевское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06-228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Шалговаарское (Шалговаарское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-11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Маслозерское (Маслозерское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-86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55-з от 19.12.2008 г.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Селегское</w:t>
              <w:br/>
              <w:t>(Селегское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-8,10-14,16-24,26-28,30-37,40-68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3028,0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умсинское (Кумсинское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7-61,75-79,92-96,109-113, 127, 128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57-з от 19.12.2008 г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Республика Карелия, г. Сегежа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РК "Сегежское Центральное Лесничество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учезерское (Кучезерское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4-23,26-28, части кв.:1-13,24,25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453,2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Чернопорожское (Кучезерское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-89,103-120,125-151, 154-337,</w:t>
            </w:r>
          </w:p>
          <w:p>
            <w:pPr>
              <w:pStyle w:val="11"/>
              <w:jc w:val="center"/>
              <w:rPr/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части кв.:90-102,121-124, 152,15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Надвоицкое (Надвоицкое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-4,6-109,111-137, 139-154,161-174,177, 178,180,182-328, части кв.: 5,110,138, 155-160,175,176,179, 18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улеминское (Надвоицкое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1-3,5-16,19-26, 28-39, 41-211, </w:t>
              <w:br/>
              <w:t>части кв.:4,17,18,27,4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" w:hAnsi="Times" w:cs="Times"/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Волдозерское (Сегежское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-218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" w:hAnsi="Times" w:cs="Times"/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Сегежское (Сегежское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-319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" w:hAnsi="Times" w:cs="Times"/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Выгозерское (Выгозерское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-9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" w:hAnsi="Times" w:cs="Times"/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Вожмогорское (Выгозерское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-109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" w:hAnsi="Times" w:cs="Times"/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Уросозерское </w:t>
              <w:br/>
              <w:t>(Попов-Порожское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-446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" w:hAnsi="Times" w:cs="Times"/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Тайгиницкое (Выгозерское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-6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" w:hAnsi="Times" w:cs="Times"/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29"/>
        <w:gridCol w:w="2332"/>
        <w:gridCol w:w="2127"/>
        <w:gridCol w:w="1509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2"/>
                <w:szCs w:val="30"/>
              </w:rPr>
              <w:t>5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Попов-Порожское (Попов-Порожс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-32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cs="Times"/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Вожмозерское (Выгозерс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-6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cs="Times"/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58-з от 19.12.2008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Волдозерское (Сегежс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19-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21920,0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59-з от 19.12.2008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Республика Карелия, Беломорский район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п. Сосновец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РК "Беломорское Центральное Лесничест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Тунгудское (Тунгудс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-23,25-60,68-78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96193,0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eastAsia="Calibri" w:cs="Times"/>
                <w:b/>
                <w:b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b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Летнинское (Летнинс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-16,22-31,35-44,46-74,76-8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  <w:lang w:eastAsia="ru-RU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eastAsia="Calibri" w:cs="Times"/>
                <w:b/>
                <w:b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b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Лехтинское (Лехтинс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-33,34-36,38-52,54-67,72-81, 87-95,130-13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  <w:lang w:eastAsia="ru-RU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60-з от 19.12.2008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Тунгудское (Тунгудс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4,61-67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14485,0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eastAsia="Calibri" w:cs="Times"/>
                <w:b/>
                <w:b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b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Летнинское (Летнинс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7-20,32-34,45,75,84-159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  <w:lang w:eastAsia="ru-RU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eastAsia="Calibri" w:cs="Times"/>
                <w:b/>
                <w:b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b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Лехтинское (Лехтинс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37,53,68-71,82-86,96-129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  <w:lang w:eastAsia="ru-RU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eastAsia="Calibri" w:cs="Times"/>
                <w:b/>
                <w:b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b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Пертозерское (Тунгудс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-184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  <w:lang w:eastAsia="ru-RU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86-з от 25.12.2008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Республика Карелия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г. Костомукша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РК "Костомукшское Центральное Лесничест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Вокнаволокское (Вокнаволокс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41-162,164-175, 177-182, 184-19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80612,0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eastAsia="Calibri" w:cs="Times"/>
                <w:b/>
                <w:b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b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Ладвозерское (Ладвозерс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-27,29-39,41-50,52-6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cs="Times"/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остомукшское (Костомукшс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-9,24-3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cs="Times"/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Договор </w:t>
              <w:br/>
              <w:t>№ 0023.86.2024 от 09.02.2024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Республика Карелия, г.Медвежьегорск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КУ РК "Медвежьегорское Центральное Лесничество"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ндуш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4,7-169,171-183, 186-264,267-274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80,3884</w:t>
            </w:r>
          </w:p>
        </w:tc>
      </w:tr>
      <w:tr>
        <w:trPr>
          <w:trHeight w:val="27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си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3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бинск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7,14-18,20-30,37, 38,40-46,62-68,79-8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бск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26,28-35,37-40,43, 53-55,64-68,77-172, 176-186,199-214, 218-294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енецк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93,197-231,241-246,253-258,265-270,277-283,286, 288-298,300-309, 312-331,339,340, 342-344, часть кв.284,285,312,321,32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иловск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8,22-25,29-39,44-53,58-70,74-86,90-99,105-113, 117-122, 127-131,133-140, 145-150,152-158, 161-166,181-185, 197-20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29"/>
        <w:gridCol w:w="2332"/>
        <w:gridCol w:w="2127"/>
        <w:gridCol w:w="1509"/>
      </w:tblGrid>
      <w:tr>
        <w:trPr>
          <w:trHeight w:val="2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гиевск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19,20,29-33,39-43,49-52,58-61,67-70,76-81,86-91, 97, 98,105-110,117-123, 130-137,144-150, 157-165,172-180, 185-194,198-205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муж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71,73-78,80-92,94-102,107-115,117, 119-121,125-128, 130-133,135-138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81-з от 24.04.2020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Республика Карелия, Медвежьегорск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РК «Медвежьегорское Центральное Лесничество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аниловское (Даниловс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9-21,26-28,40-43, 54-57,71-73,87-89, 102-104,151,159, 160,167-18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79,1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умсинское (Кумсинс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56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Лобское (Лобс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47,50,51,174, 175,194,19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Медвежьегорское (Медвежьегорс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95-110,122-137, 142-144,152, 153, 157,159-163, 168, 169, 175,176, 179-181,184-189, 194, 198,199,20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Паданское (Селегс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23,124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Повенецкое (Повенец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232-234,264,299, 332-338,341,345-35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Сергиевское (Сергиевс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-9,11-18,21-28,34-38,44-48,53-57, 62-66,71-75, 82-85,92-96,99-104,111-116, 124-129,138-143, 151-156, 166-171, 181-184,195-197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Чебинское (Чебинс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8-11,19,31-34,39, 47-49,51-58,69-73, 76-78,87-90,98,99, 101,110-112,120, 131,132,15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82-з от 24.04.2020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Республика Карелия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. Пудож, ГКУ РК "Пудожское Центральное Лесничест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Водлинское (Водлинс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44,161-163,181-184,2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74244,1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eastAsia="Calibri" w:cs="Times"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убовское (Кубовс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47,148,151,162, 164,172,173,175-177,184-190, 197,198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eastAsia="Calibri" w:cs="Times"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ривецкое (Кривец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,7-10,15-20,27,28, 35-37,39,40,44,45, 47,49,50,55-57,59, 62,72-75, 85,86, 96-102,110-117, 126-144,147-153,155-158,160,163,166-21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29"/>
        <w:gridCol w:w="2332"/>
        <w:gridCol w:w="2127"/>
        <w:gridCol w:w="1509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eastAsia="Calibri" w:cs="Times"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олодозерское (Кривец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9,10,24,25,41,42,96,104-106,109-113, 120-122, 128-131, 135,136,148,150, 196,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72-з от 22.12.2008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Республика Карелия, Муезерский район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пгт. Муезерск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РК "Муезерское Центральное Лесничест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Муезерское (Конец-Островс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-14,16,20-28,31-40, 45-73,75-78,80-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372418,0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eastAsia="Calibri" w:cs="Times"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онец-Остр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-79,81-83,86-93,95-98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Чирко-Кемское (Конец-Островс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4-15,17-41,44-56, 58-10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Реболь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-6,9-15,17-36,38-40,43-46,55,62-64, 66-68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Емельяновское (Ребольс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-8,11-18,22-29,34-44,46-7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73-з от 22.12.2008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онец-Остр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80,84,85,94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46612,0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eastAsia="Calibri" w:cs="Times"/>
                <w:b/>
                <w:b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b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Муезерское (Конец-Островс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5,17-19,29,30, 41,4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eastAsia="Calibri" w:cs="Times"/>
                <w:b/>
                <w:b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b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Чирко-Кемское (Конец-Островс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3-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eastAsia="Calibri" w:cs="Times"/>
                <w:b/>
                <w:b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b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Реболь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7,8,16,41,42,48-50, 56,59,60,6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eastAsia="Calibri" w:cs="Times"/>
                <w:b/>
                <w:b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b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Емельяновское (Ребольс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9,10,19-21,30-3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</w:r>
          </w:p>
        </w:tc>
      </w:tr>
      <w:tr>
        <w:trPr>
          <w:trHeight w:val="29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eastAsia="Calibri" w:cs="Times"/>
                <w:b/>
                <w:b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b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Ругозер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27-29,35-37,44-46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3-з от 26.12.2008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Лендер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-20,22-34,38-108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301987,0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eastAsia="Calibri" w:cs="Times"/>
                <w:b/>
                <w:b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b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Моткинское (Тумбс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-27,29-58,61-69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имоваар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-35,38-74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Тулус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-27,29-50,53-63,66-72,77-81, 88-91,94-98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говор № 168-з от 28.12.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"Республика Карелия, Беломорский район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. Сосновец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КУ РК "Беломоское Центральное Лесничест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ти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-53,57-60,63-72,75-84,87-95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3254,1</w:t>
            </w:r>
          </w:p>
          <w:p>
            <w:pPr>
              <w:pStyle w:val="11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вятозер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унгудс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4,22-25,32-35,42-49,59-60,75-79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говор № 43-з от 15.12.200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"Республика Карелия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. Петрозаводск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КУ РК "Прионежское Центральное Лесничест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уй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8-30,45-46,52-54,56-57,62,71-76,80-81,88-89,91-94,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1,8</w:t>
            </w:r>
          </w:p>
        </w:tc>
      </w:tr>
      <w:tr>
        <w:trPr>
          <w:trHeight w:val="25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говор № 44-з от 15.12.2008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"Республика Карелия, Кондопожский район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. Кондопог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КУ РК "Кондопожское Центральное Лесничест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пасогуб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арциальное)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-34,41-6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568,8</w:t>
            </w:r>
          </w:p>
          <w:p>
            <w:pPr>
              <w:pStyle w:val="11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лгомозер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5-79,97-114,132, 136-148,175-178,18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говор № 45-з от 15.12.2008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лгомозер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0,26,27,31-44,47-64,80-96,115-123, 130,131,149-155, 162-166,186-191, 196-199, 206,223-225,230-2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8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29"/>
        <w:gridCol w:w="2332"/>
        <w:gridCol w:w="2127"/>
        <w:gridCol w:w="1509"/>
      </w:tblGrid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3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говор № 66-з от 22.12.2008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"Республика Карелия, Муезерский район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гт. Муезерск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КУ РК "Муезерское Центральное Лесничест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мское с 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13,17-7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5826,0</w:t>
            </w:r>
          </w:p>
        </w:tc>
      </w:tr>
      <w:tr>
        <w:trPr>
          <w:trHeight w:val="27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нингское</w:t>
              <w:br/>
              <w:t>(Сонозерс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4,13-16,25-79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нинг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-12,22-26,32-44,52-64,71-10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говор № 68-з от 22.12.2008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масозер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0,46-9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7771,2</w:t>
            </w:r>
          </w:p>
        </w:tc>
      </w:tr>
      <w:tr>
        <w:trPr>
          <w:trHeight w:val="36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имасозер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едмозерское)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8,11-15,17-43,46-63,66-103,105-118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кши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0,46-57,60-66,69-157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46-з от 15.12.2008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Республика Карелия, Калевальский район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пгт. Калевала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РК "Калевальское Центральное Лесничест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Луусалм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-1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04495,4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47-з от 15.12.2008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Лахнозер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40-46,66-71,102-108,163-169,194-200,266-272,344-348,390-394,438-44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8516,02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eastAsia="Calibri" w:cs="Times"/>
                <w:b/>
                <w:b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b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Пизьмагуб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-4,39-42,76-78,119-121,163-165,209-211,497,498,511,51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48-з от 15.12.2008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Ухти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-6,11-16,27,43,59, 75,108,141-154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83833,3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eastAsia="Calibri" w:cs="Times"/>
                <w:b/>
                <w:b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b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Тихтозер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11,112,138,139,165-168,189-19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0"/>
              <w:rPr>
                <w:rFonts w:ascii="Times" w:hAnsi="Times" w:eastAsia="Calibri" w:cs="Times"/>
                <w:b/>
                <w:b/>
                <w:color w:val="000000"/>
                <w:sz w:val="22"/>
                <w:szCs w:val="30"/>
                <w:lang w:eastAsia="ru-RU"/>
              </w:rPr>
            </w:pPr>
            <w:r>
              <w:rPr>
                <w:rFonts w:eastAsia="Calibri" w:cs="Times" w:ascii="Times" w:hAnsi="Times"/>
                <w:b/>
                <w:color w:val="000000"/>
                <w:sz w:val="22"/>
                <w:szCs w:val="3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Войниц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5-23,38-46,61-69, 85-93,113-122,142-15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49-з от 15.12.2008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Войниц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56-60,71-79,84,96-112,125-141,165-175,191,193-2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61267,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50-з от 15.12.2008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Республика Карелия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г. Костомукша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РК "Костомукшское Центральное Лесничест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Костомукш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248-252,272-280, 297-309,322-336, 346-362,371-388, 392-4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20943,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51-з от 15.12.2008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Вокнаволок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11-14,29-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" w:hAnsi="Times" w:eastAsia="Calibri" w:cs="Times"/>
                <w:color w:val="000000"/>
                <w:sz w:val="22"/>
                <w:szCs w:val="3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30"/>
              </w:rPr>
              <w:t>6753,3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40" w:before="0" w:after="240"/>
        <w:ind w:left="0" w:firstLine="644"/>
        <w:rPr/>
      </w:pPr>
      <w:r>
        <w:rPr/>
        <w:t xml:space="preserve">Перечень основных древесных пород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3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Ботаническое назва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Коммерческое название</w:t>
            </w:r>
          </w:p>
        </w:tc>
      </w:tr>
      <w:tr>
        <w:trPr>
          <w:trHeight w:val="27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Betula pendul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Береза повисла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Betula pubescen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Береза пушиста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Populus tremul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Осина обыкновенна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Picea abi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Ель европейска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Pinus sylvestri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Сосна обыкновенная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40" w:before="0" w:after="240"/>
        <w:ind w:left="0" w:firstLine="709"/>
        <w:rPr>
          <w:rFonts w:ascii="Times" w:hAnsi="Times" w:cs="Times"/>
          <w:b/>
          <w:b/>
          <w:lang w:eastAsia="ru-RU"/>
        </w:rPr>
      </w:pPr>
      <w:r>
        <w:rPr>
          <w:rFonts w:eastAsia="Times" w:cs="Times" w:ascii="Times" w:hAnsi="Times"/>
          <w:b/>
          <w:lang w:eastAsia="ru-RU"/>
        </w:rPr>
        <w:t xml:space="preserve"> </w:t>
      </w:r>
      <w:r>
        <w:rPr>
          <w:rFonts w:cs="Times" w:ascii="Times" w:hAnsi="Times"/>
          <w:b/>
          <w:lang w:eastAsia="ru-RU"/>
        </w:rPr>
        <w:t xml:space="preserve">Размер ежегодной̆ расчётной̆ лесосеки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Договор аренд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Расчетная лесосека, м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54-з от 19.12.2008 г. (АО «Сегежский ЦБК»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52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55-з от 19.12.2008 г. (АО «Сегежский ЦБК»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39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57-з от 19.12.2008 г. (АО «Сегежский ЦБК»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433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58-з от 19.12.2008 г. (АО «Сегежский ЦБК»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59-з от 19.12.2008 г. (АО «Сегежский ЦБК»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62,4</w:t>
            </w:r>
          </w:p>
        </w:tc>
      </w:tr>
      <w:tr>
        <w:trPr>
          <w:trHeight w:val="3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60-з от 19.12.2008 г. (АО «Сегежский ЦБК»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49,3</w:t>
            </w:r>
          </w:p>
        </w:tc>
      </w:tr>
      <w:tr>
        <w:trPr>
          <w:trHeight w:val="27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86-з от 25.12.2008 г. (АО «Сегежский ЦБК»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19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0023.86.2024 от 09.02.2024 г. (АО «Сегежский ЦБК»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408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81-з от 24.04.2020 г. (АО «Сегежский ЦБК»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67,8</w:t>
            </w:r>
          </w:p>
        </w:tc>
      </w:tr>
      <w:tr>
        <w:trPr>
          <w:trHeight w:val="1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jc w:val="center"/>
              <w:rPr>
                <w:rFonts w:ascii="Times" w:hAnsi="Times" w:cs="Times"/>
                <w:b/>
                <w:b/>
                <w:bCs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bCs/>
                <w:sz w:val="22"/>
                <w:szCs w:val="30"/>
                <w:lang w:eastAsia="ru-RU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bCs/>
                <w:sz w:val="22"/>
                <w:szCs w:val="30"/>
                <w:lang w:eastAsia="ru-RU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82-з от 24.04.2020 г. (АО «Сегежский ЦБК»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7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72-з от 22.12.2008 г. (АО «Лендерский ЛПХ»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17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73-з от 22.12.2008 г. (АО «Лендерский ЛПХ»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5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3-з от 26.12.2008 г. (АО «Лендерский ЛПХ»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45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68-з от 28.12.2015 г. (АО «Лендерский ЛПХ»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41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43-з от 15.12.2008 г. (АО «Лендерский ЛПХ»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4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44-з от 15.12.2008 г. (АО «Лендерский ЛПХ»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8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45-з от 15.12.2008 г. (АО «Лендерский ЛПХ»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5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66-з от 22.12.2008 г. (АО "Ледмозерское ЛЗХ"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9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68-з от 22.12.2008 г. (АО "Ледмозерское ЛЗХ"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98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46-з от 15.12.2008 г. (ООО «Карелиан Вуд Кампани»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49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47-з от 15.12.2008 г. (ООО «Карелиан Вуд Кампани»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4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48-з от 15.12.2008 г. (ООО «Карелиан Вуд Кампани»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2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49-з от 15.12.2008 г. (ООО «Карелиан Вуд Кампани»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9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50-з от 15.12.2008 г. (ООО «Карелиан Вуд Кампани»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2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51-з от 15.12.2008 г. (ООО «Карелиан Вуд Кампани»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3,4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40" w:before="0" w:after="240"/>
        <w:ind w:left="0" w:firstLine="709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  <w:t xml:space="preserve">Список </w:t>
      </w:r>
      <w:r>
        <w:rPr>
          <w:rFonts w:cs="Times" w:ascii="Times" w:hAnsi="Times"/>
          <w:b/>
          <w:lang w:val="en-US" w:eastAsia="ru-RU"/>
        </w:rPr>
        <w:t>SFMRU</w:t>
      </w:r>
      <w:r>
        <w:rPr>
          <w:rFonts w:cs="Times" w:ascii="Times" w:hAnsi="Times"/>
          <w:b/>
          <w:lang w:eastAsia="ru-RU"/>
        </w:rPr>
        <w:t xml:space="preserve">/38200 групп продукции, включенных в область сертификации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6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Группа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Пород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PEFC заявл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02.20.11.111 - Бревна сосновые для распила и строг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02.20.11.112 - Бревна еловые для распила и строг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02.20.12.125 - Бревна березовые для выработки лущенного шп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02.20.11.131 - Балансы сосновы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02.20.11.139 - Балансы хвойных пород и смеси хвойных пор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02.20.12.141 - Балансы березовы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02.20.14.190- Древесина топливная проч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02.20.14.111 - Дрова сосновы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02.20.14.118 - Дрова осиновы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02.20.11.190 - Лесоматериалы хвойных пород для использования в круглом виде проч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02.20.12.190 - Лесоматериалы лиственных пород для использования в круглом виде проч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02.20.14.129 - Дрова из прочих пород и смеси пород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-69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Хвойные пород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9" w:leader="none"/>
              </w:tabs>
              <w:autoSpaceDE w:val="false"/>
              <w:ind w:left="-69" w:hanging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Сосна обыкновенная </w:t>
            </w:r>
            <w:r>
              <w:rPr>
                <w:rFonts w:cs="Times" w:ascii="Times" w:hAnsi="Times"/>
                <w:i/>
                <w:sz w:val="22"/>
                <w:szCs w:val="30"/>
                <w:lang w:eastAsia="ru-RU"/>
              </w:rPr>
              <w:t>(</w:t>
            </w:r>
            <w:r>
              <w:rPr>
                <w:rFonts w:cs="Times" w:ascii="Times" w:hAnsi="Times"/>
                <w:i/>
                <w:sz w:val="22"/>
                <w:szCs w:val="30"/>
                <w:lang w:val="en-US" w:eastAsia="ru-RU"/>
              </w:rPr>
              <w:t>Pinus sylvestris</w:t>
            </w:r>
            <w:r>
              <w:rPr>
                <w:rFonts w:cs="Times" w:ascii="Times" w:hAnsi="Times"/>
                <w:i/>
                <w:sz w:val="22"/>
                <w:szCs w:val="30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9" w:leader="none"/>
              </w:tabs>
              <w:autoSpaceDE w:val="false"/>
              <w:ind w:left="-69" w:hanging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Ель европейск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9" w:leader="none"/>
              </w:tabs>
              <w:autoSpaceDE w:val="false"/>
              <w:ind w:left="-69" w:hanging="0"/>
              <w:rPr>
                <w:rFonts w:ascii="Times" w:hAnsi="Times" w:cs="Times"/>
                <w:i/>
                <w:i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i/>
                <w:sz w:val="22"/>
                <w:szCs w:val="30"/>
                <w:lang w:eastAsia="ru-RU"/>
              </w:rPr>
              <w:t>(</w:t>
            </w:r>
            <w:r>
              <w:rPr>
                <w:rFonts w:cs="Times" w:ascii="Times" w:hAnsi="Times"/>
                <w:i/>
                <w:sz w:val="22"/>
                <w:szCs w:val="30"/>
                <w:lang w:val="en-US" w:eastAsia="ru-RU"/>
              </w:rPr>
              <w:t>Picea abies</w:t>
            </w:r>
            <w:r>
              <w:rPr>
                <w:rFonts w:cs="Times" w:ascii="Times" w:hAnsi="Times"/>
                <w:i/>
                <w:sz w:val="22"/>
                <w:szCs w:val="30"/>
                <w:lang w:eastAsia="ru-RU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-69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Лиственные поро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9" w:leader="none"/>
              </w:tabs>
              <w:autoSpaceDE w:val="false"/>
              <w:ind w:left="-69" w:hanging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Береза повисл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9" w:leader="none"/>
              </w:tabs>
              <w:autoSpaceDE w:val="false"/>
              <w:ind w:left="-69" w:hanging="0"/>
              <w:rPr>
                <w:rFonts w:ascii="Times" w:hAnsi="Times" w:cs="Times"/>
                <w:i/>
                <w:i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i/>
                <w:sz w:val="22"/>
                <w:szCs w:val="30"/>
                <w:lang w:eastAsia="ru-RU"/>
              </w:rPr>
              <w:t>(Betula pendula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9" w:leader="none"/>
              </w:tabs>
              <w:autoSpaceDE w:val="false"/>
              <w:ind w:left="-69" w:hanging="0"/>
              <w:rPr>
                <w:rFonts w:ascii="Times" w:hAnsi="Times" w:cs="Times"/>
                <w:iCs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iCs/>
                <w:sz w:val="22"/>
                <w:szCs w:val="30"/>
                <w:lang w:eastAsia="ru-RU"/>
              </w:rPr>
              <w:t>Береза пушист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9" w:leader="none"/>
              </w:tabs>
              <w:autoSpaceDE w:val="false"/>
              <w:ind w:left="-69" w:hanging="0"/>
              <w:rPr/>
            </w:pPr>
            <w:r>
              <w:rPr>
                <w:rFonts w:cs="Times" w:ascii="Times" w:hAnsi="Times"/>
                <w:i/>
                <w:sz w:val="22"/>
                <w:szCs w:val="30"/>
                <w:lang w:eastAsia="ru-RU"/>
              </w:rPr>
              <w:t>(</w:t>
            </w:r>
            <w:r>
              <w:rPr>
                <w:rFonts w:cs="Times" w:ascii="Times" w:hAnsi="Times"/>
                <w:i/>
                <w:sz w:val="22"/>
                <w:szCs w:val="30"/>
                <w:lang w:val="en-US" w:eastAsia="ru-RU"/>
              </w:rPr>
              <w:t>Betula pubescens</w:t>
            </w:r>
            <w:r>
              <w:rPr>
                <w:rFonts w:cs="Times" w:ascii="Times" w:hAnsi="Times"/>
                <w:i/>
                <w:sz w:val="22"/>
                <w:szCs w:val="30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9" w:leader="none"/>
              </w:tabs>
              <w:autoSpaceDE w:val="false"/>
              <w:ind w:left="-69" w:hanging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Осина обыкновенн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9" w:leader="none"/>
              </w:tabs>
              <w:autoSpaceDE w:val="false"/>
              <w:ind w:left="-69" w:hanging="0"/>
              <w:rPr>
                <w:rFonts w:ascii="Times" w:hAnsi="Times" w:cs="Times"/>
                <w:i/>
                <w:i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i/>
                <w:sz w:val="22"/>
                <w:szCs w:val="30"/>
                <w:lang w:eastAsia="ru-RU"/>
              </w:rPr>
              <w:t>(</w:t>
            </w:r>
            <w:r>
              <w:rPr>
                <w:rFonts w:cs="Times" w:ascii="Times" w:hAnsi="Times"/>
                <w:i/>
                <w:sz w:val="22"/>
                <w:szCs w:val="30"/>
                <w:lang w:val="en-US" w:eastAsia="ru-RU"/>
              </w:rPr>
              <w:t>Populus</w:t>
            </w:r>
            <w:r>
              <w:rPr>
                <w:rFonts w:cs="Times" w:ascii="Times" w:hAnsi="Times"/>
                <w:i/>
                <w:sz w:val="22"/>
                <w:szCs w:val="30"/>
                <w:lang w:eastAsia="ru-RU"/>
              </w:rPr>
              <w:t xml:space="preserve"> </w:t>
            </w:r>
            <w:r>
              <w:rPr>
                <w:rFonts w:cs="Times" w:ascii="Times" w:hAnsi="Times"/>
                <w:i/>
                <w:sz w:val="22"/>
                <w:szCs w:val="30"/>
                <w:lang w:val="en-US" w:eastAsia="ru-RU"/>
              </w:rPr>
              <w:t>tremula</w:t>
            </w:r>
            <w:r>
              <w:rPr>
                <w:rFonts w:cs="Times" w:ascii="Times" w:hAnsi="Times"/>
                <w:i/>
                <w:sz w:val="22"/>
                <w:szCs w:val="30"/>
                <w:lang w:eastAsia="ru-RU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0%, сертифицированны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тод физического разделени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ценка третьей стороно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SO 38200:2018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О - 49815334-SFMRU/38200-ST-3:202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40" w:before="0" w:after="240"/>
        <w:ind w:left="0" w:firstLine="644"/>
        <w:jc w:val="center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  <w:t>Решение органа по сертификации о выдаче / продлении действия сертификат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На основании выводов по результатам сертификации, орган по сертификации принял решени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" w:ascii="Times" w:hAnsi="Times"/>
          <w:lang w:eastAsia="ru-RU"/>
        </w:rPr>
        <w:t xml:space="preserve">Так как в Организации в разработана и действует система лесоуправления и лесопользования которая способна обеспечить выполнение требований стандартов 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-</w:t>
      </w:r>
      <w:r>
        <w:rPr>
          <w:rFonts w:cs="Times" w:ascii="Times" w:hAnsi="Times"/>
          <w:lang w:val="en-US" w:eastAsia="ru-RU"/>
        </w:rPr>
        <w:t>ST</w:t>
      </w:r>
      <w:r>
        <w:rPr>
          <w:rFonts w:cs="Times" w:ascii="Times" w:hAnsi="Times"/>
          <w:lang w:eastAsia="ru-RU"/>
        </w:rPr>
        <w:t>-2:2022, СТО-49815334-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-</w:t>
      </w:r>
      <w:r>
        <w:rPr>
          <w:rFonts w:cs="Times" w:ascii="Times" w:hAnsi="Times"/>
          <w:lang w:val="en-US" w:eastAsia="ru-RU"/>
        </w:rPr>
        <w:t>ST</w:t>
      </w:r>
      <w:r>
        <w:rPr>
          <w:rFonts w:cs="Times" w:ascii="Times" w:hAnsi="Times"/>
          <w:lang w:eastAsia="ru-RU"/>
        </w:rPr>
        <w:t xml:space="preserve">-2:2022 и система цепочки поставок древесины и продукции из древесины </w:t>
      </w:r>
      <w:r>
        <w:rPr>
          <w:rFonts w:cs="Times" w:ascii="Times" w:hAnsi="Times"/>
          <w:lang w:val="en-US" w:eastAsia="ru-RU"/>
        </w:rPr>
        <w:t>ISO</w:t>
      </w:r>
      <w:r>
        <w:rPr>
          <w:rFonts w:cs="Times" w:ascii="Times" w:hAnsi="Times"/>
          <w:lang w:eastAsia="ru-RU"/>
        </w:rPr>
        <w:t xml:space="preserve"> 38200:2018, СТО-49815334-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-</w:t>
      </w:r>
      <w:r>
        <w:rPr>
          <w:rFonts w:cs="Times" w:ascii="Times" w:hAnsi="Times"/>
          <w:lang w:val="en-US" w:eastAsia="ru-RU"/>
        </w:rPr>
        <w:t>ST</w:t>
      </w:r>
      <w:r>
        <w:rPr>
          <w:rFonts w:cs="Times" w:ascii="Times" w:hAnsi="Times"/>
          <w:lang w:eastAsia="ru-RU"/>
        </w:rPr>
        <w:t xml:space="preserve">-3:2022 на территории входящей в область оценки и при отсутствии установленных значительных несоответствий, по групповой (объединенной) схеме 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 xml:space="preserve">/38200 в группе компаний представителем которых является Акционерное общество «Сегежский целлюлозно-бумажный комбинат» (АО «Сегежский ЦБК»), </w:t>
      </w:r>
      <w:r>
        <w:rPr>
          <w:rFonts w:cs="Times New Roman" w:ascii="Times New Roman" w:hAnsi="Times New Roman"/>
        </w:rPr>
        <w:t xml:space="preserve">может быть рекомендовано к выдаче Сертификата соответствия по схеме 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</w:t>
      </w:r>
      <w:r>
        <w:rPr>
          <w:rFonts w:cs="Times New Roman" w:ascii="Times New Roman" w:hAnsi="Times New Roman"/>
        </w:rPr>
        <w:t xml:space="preserve"> сроком на 5 лет. (Решение о выдаче сертификата соответствия № 5 от 30 мая 2024 года)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Calibri" w:cs="Time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" w:hAnsi="Times" w:eastAsia="Calibri" w:cs="Time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Обычный1 Знак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11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forest@mail.ru" TargetMode="External"/><Relationship Id="rId3" Type="http://schemas.openxmlformats.org/officeDocument/2006/relationships/hyperlink" Target="mailto:ntc@oaontc.ru" TargetMode="External"/><Relationship Id="rId4" Type="http://schemas.openxmlformats.org/officeDocument/2006/relationships/hyperlink" Target="mailto:rscforest@mail.ru" TargetMode="External"/><Relationship Id="rId5" Type="http://schemas.openxmlformats.org/officeDocument/2006/relationships/hyperlink" Target="mailto:krepskaya_nb@investlesprom.ru, lenderskiy_lph@mail.ru" TargetMode="External"/><Relationship Id="rId6" Type="http://schemas.openxmlformats.org/officeDocument/2006/relationships/hyperlink" Target="mailto:gb.ledmozero@mail.ru" TargetMode="External"/><Relationship Id="rId7" Type="http://schemas.openxmlformats.org/officeDocument/2006/relationships/hyperlink" Target="mailto:slzk_office@segezha-group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23:00Z</dcterms:created>
  <dc:creator>Андрей Рыжков</dc:creator>
  <dc:description/>
  <cp:keywords/>
  <dc:language>en-US</dc:language>
  <cp:lastModifiedBy>Валентина</cp:lastModifiedBy>
  <cp:lastPrinted>2024-05-21T10:11:00Z</cp:lastPrinted>
  <dcterms:modified xsi:type="dcterms:W3CDTF">2024-05-31T10:23:00Z</dcterms:modified>
  <cp:revision>2</cp:revision>
  <dc:subject/>
  <dc:title/>
</cp:coreProperties>
</file>